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ем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  сценария  Антонина  Воронц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чики,Ежики,Гусенички. Теремок. Деревь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ва стоит теремок (ребенок изобража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а – несколько деревьев(дети – деревья). На втором плане лес. На поляну из-за деревьев выходят зайки с узелками и направлюется к терем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олжен где-то жить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зайкам не тужить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олжен где-то спать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Как же нам не горевать, если дома нет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ки останавливаются перед терем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славный теремок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ут в тереме живет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тим  здесь поселиться,</w:t>
        <w:br/>
        <w:t>Чтобы жить да пожи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ки оглядываются по сторонам. Им  никто не отвечает. Они заходят за теремок и выгляды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домик этот – наш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ки  прячутся. На поляну из-за деревьев выходят гусенички с узелком и направляются к терем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ни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славный теремок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Ах, какое чудо!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ут в тереме живет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Из - за теремка выглядывают зай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ка 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и  здесь живут, а вы к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сенич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гусенички – работни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м ш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м кашу ва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к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с всех найдется место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ка 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еселее будет жи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Гусенички заходят за дом. На поляне из-за деревьев появляются еж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жи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славный теремок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Вырос среди леса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Кто тут в тереме живет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Гусенички  выглядывают из-за  терем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нич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живут зверюш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кт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вайте  поскорей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ежики лес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ли грибов на у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зверю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ка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Ой, а мы еще не 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сеничка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Заходите , поспеши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йка2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тол накрыв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усеничка2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жить да пожив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Всем тут хватит места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6:00Z</dcterms:created>
  <dc:creator>Admin</dc:creator>
  <dc:description/>
  <cp:keywords/>
  <dc:language>en-US</dc:language>
  <cp:lastModifiedBy>MicroStar</cp:lastModifiedBy>
  <dcterms:modified xsi:type="dcterms:W3CDTF">2016-09-22T19:56:00Z</dcterms:modified>
  <cp:revision>2</cp:revision>
  <dc:subject/>
  <dc:title/>
</cp:coreProperties>
</file>