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12 месяцев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1 дейст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зыка. Лес. Выбегают белка и заяц.</w:t>
      </w:r>
    </w:p>
    <w:p>
      <w:pPr>
        <w:pStyle w:val="Normal"/>
        <w:rPr/>
      </w:pPr>
      <w:r>
        <w:rPr/>
        <w:t>Б. : Заяц, давай в догонялки играть! Посчитаемся, кому водить?</w:t>
      </w:r>
    </w:p>
    <w:p>
      <w:pPr>
        <w:pStyle w:val="Normal"/>
        <w:rPr/>
      </w:pPr>
      <w:r>
        <w:rPr/>
        <w:t>З. : Ну давай!</w:t>
      </w:r>
    </w:p>
    <w:p>
      <w:pPr>
        <w:pStyle w:val="Normal"/>
        <w:rPr/>
      </w:pPr>
      <w:r>
        <w:rPr/>
        <w:t>Б. : Косой, косой,</w:t>
        <w:br/>
        <w:t>        Не ходи босой,</w:t>
        <w:br/>
        <w:t>        А ходи обутый,</w:t>
        <w:br/>
        <w:t>        Лапочки закутай.</w:t>
        <w:br/>
        <w:t>Если будешь ты обут,</w:t>
        <w:br/>
        <w:t>Волки зайца не найдут,</w:t>
        <w:br/>
        <w:t>Не найдет тебя медведь.</w:t>
        <w:br/>
        <w:t>Выходи - тебе гореть!</w:t>
      </w:r>
    </w:p>
    <w:p>
      <w:pPr>
        <w:pStyle w:val="NormalWeb"/>
        <w:rPr/>
      </w:pPr>
      <w:r>
        <w:rPr>
          <w:rStyle w:val="Sp"/>
        </w:rPr>
        <w:t xml:space="preserve"> </w:t>
      </w:r>
      <w:r>
        <w:rPr>
          <w:rStyle w:val="Sp"/>
        </w:rPr>
        <w:t>Белка</w:t>
      </w:r>
      <w:r>
        <w:rPr/>
        <w:t xml:space="preserve">. Лови, заяц! </w:t>
      </w:r>
    </w:p>
    <w:p>
      <w:pPr>
        <w:pStyle w:val="Rem"/>
        <w:rPr/>
      </w:pPr>
      <w:r>
        <w:rPr/>
        <w:t xml:space="preserve">Белка, обежав Зайца , мчится по снегу. Заяц - за ней. В это время на полянку выходит </w:t>
      </w:r>
      <w:r>
        <w:rPr>
          <w:rStyle w:val="Sp"/>
        </w:rPr>
        <w:t>Падчерица</w:t>
      </w:r>
      <w:r>
        <w:rPr/>
        <w:t xml:space="preserve">. На ней большой рваный платок, старая кофта, стоптанные башмаки, грубые рукавицы. Она тянет за собой санки, за поясом у нее топорик. Девушка останавливается между деревьями и пристально смотрит на Зайца и Белку. Те так заняты игрой, что не замечают ее. Белка с разгона взбирается на дерево.( на сцену) </w:t>
      </w:r>
    </w:p>
    <w:p>
      <w:pPr>
        <w:pStyle w:val="NormalWeb"/>
        <w:rPr/>
      </w:pPr>
      <w:r>
        <w:rPr>
          <w:rStyle w:val="Sp"/>
        </w:rPr>
        <w:t>Заяц</w:t>
      </w:r>
      <w:r>
        <w:rPr/>
        <w:t>: Ты куда, куда? Так нельзя, это нечестно! Я с тобой  больше не играю.</w:t>
      </w:r>
    </w:p>
    <w:p>
      <w:pPr>
        <w:pStyle w:val="NormalWeb"/>
        <w:rPr/>
      </w:pPr>
      <w:r>
        <w:rPr>
          <w:rStyle w:val="Sp"/>
        </w:rPr>
        <w:t xml:space="preserve"> </w:t>
      </w:r>
      <w:r>
        <w:rPr>
          <w:rStyle w:val="Sp"/>
        </w:rPr>
        <w:t>Белка</w:t>
      </w:r>
      <w:r>
        <w:rPr/>
        <w:t xml:space="preserve">: А ты, заяц, прыгни, прыгни!  Подскочи, подскочи!  Хвостом махни - и на ветку! </w:t>
      </w:r>
    </w:p>
    <w:p>
      <w:pPr>
        <w:pStyle w:val="NormalWeb"/>
        <w:rPr/>
      </w:pPr>
      <w:r>
        <w:rPr>
          <w:rStyle w:val="Sp"/>
        </w:rPr>
        <w:t>Заяц</w:t>
      </w:r>
      <w:r>
        <w:rPr/>
        <w:t xml:space="preserve"> (</w:t>
      </w:r>
      <w:r>
        <w:rPr>
          <w:i/>
          <w:iCs/>
        </w:rPr>
        <w:t>пытаясь прыгнуть, жалобно</w:t>
      </w:r>
      <w:r>
        <w:rPr/>
        <w:t xml:space="preserve">): Да у меня хвост короткий... </w:t>
      </w:r>
    </w:p>
    <w:p>
      <w:pPr>
        <w:pStyle w:val="Rem"/>
        <w:rPr/>
      </w:pPr>
      <w:r>
        <w:rPr/>
        <w:t xml:space="preserve">Белка смеётся. Девушка тоже. Заяц и Белка быстро оглядываются на нее и прячутся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 (</w:t>
      </w:r>
      <w:r>
        <w:rPr>
          <w:i/>
          <w:iCs/>
        </w:rPr>
        <w:t>вытирая слезы рукавицей</w:t>
      </w:r>
      <w:r>
        <w:rPr/>
        <w:t>): Ох, не могу! До чего смешно!  Хвост, говорит, у меня короткий.  Не слыхала бы своими ушами - не поверила бы! (</w:t>
      </w:r>
      <w:r>
        <w:rPr>
          <w:i/>
          <w:iCs/>
        </w:rPr>
        <w:t>Смеется</w:t>
      </w:r>
      <w:r>
        <w:rPr/>
        <w:t xml:space="preserve">.) </w:t>
      </w:r>
    </w:p>
    <w:p>
      <w:pPr>
        <w:pStyle w:val="Rem"/>
        <w:rPr/>
      </w:pPr>
      <w:r>
        <w:rPr/>
        <w:t xml:space="preserve">На поляну выходит </w:t>
      </w:r>
      <w:r>
        <w:rPr>
          <w:rStyle w:val="Sp"/>
        </w:rPr>
        <w:t>Солдат</w:t>
      </w:r>
      <w:r>
        <w:rPr/>
        <w:t>. За поясом у него большой топор. Он тоже тянет за собой санки. Солдат - усатый, бывалый, немолодой.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>: Здравия желаю, красавица! Ты чему же это радуешься ?</w:t>
      </w:r>
    </w:p>
    <w:p>
      <w:pPr>
        <w:pStyle w:val="Rem"/>
        <w:rPr/>
      </w:pPr>
      <w:r>
        <w:rPr/>
        <w:t xml:space="preserve">Падчерица машет рукой и смеется еще звонче. </w:t>
      </w:r>
    </w:p>
    <w:p>
      <w:pPr>
        <w:pStyle w:val="NormalWeb"/>
        <w:rPr/>
      </w:pPr>
      <w:r>
        <w:rPr/>
        <w:t xml:space="preserve">Да ты скажи, с чего тебя смех разбирает. Может, и я посмеюсь с тобой вместе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Да вы не поверите!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Отчего же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Тут заяц с белкой в горелки играл, на этом самом месте!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Ну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. Чистая правда! Вот как наши ребятишки на улице играют.  Он за ней, она от него и еще дразнит: "Подскочи, подскочи, подпрыгни, подпрыгни!"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Так по-нашему и говорят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По-нашему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Скажите на милость!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Вот вы мне и не верите!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>: Как не верить! Нынче день-то какой? Старому году конец, новому - начало. А я еще от деда своего слыхал,  что в этот день всякое на свете бывает.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А что же?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Да так ли, нет ли, а говорил мой дед, что в самый канун Нового года довелось его деду со всеми двенадцатью месяцами встретиться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Да ну?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Чистая правда. Круглый год старик разом увидал: и зиму, и лето, и весну, и осень. На всю жизнь запомнил, сыну рассказал и внукам рассказать велел. Так до меня оно и дошло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Как же это можно, чтобы зима с летом и весна с осенью сошлись! Вместе им быть никак нельзя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Ну, что знаю, про то и говорю, а чего не знаю, того не скажу. А ты зачем сюда в такую стужу забрела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 Я не своей волей пришла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В услужении ты, что ли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Нет, дома живу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Да как же тебя мать отпустила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. Мать бы не отпустила, а вот мачеха послала - хворосту набрать, дров нарубить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Вон как! Значит, ты сирота? Одежонка-то у тебя старая , насквозь  продувает. Ну, давай я тебе помогу, а потом и за свое дело примусь. </w:t>
      </w:r>
    </w:p>
    <w:p>
      <w:pPr>
        <w:pStyle w:val="Rem"/>
        <w:rPr/>
      </w:pPr>
      <w:r>
        <w:rPr/>
        <w:t xml:space="preserve">Падчерица и Солдат вместе собирают хворост и укладывают на санки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А у вас какое дело?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>. Елочку мне нужно вырубить, самую лучшую в лесу!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Это для кого же такая елка?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Как - для кого? Для самой королевы. Завтра у нас гостей полон дворец будет. Вот и надо нам всех удивить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А что же у вас на елку повесят?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Что все вешают, то и у нас повесят. Всякие игрушки, хлопушки да побрякушки. Только у других вся это из бумаги золотой, из стекляшек, а у нас из чистого золота и алмазов. У других куклы и зайчики ватные, а у нас атласные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Неужто королева еще в куклы играет?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Отчего же ей не играть? Она хоть и королева, а не старше тебя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Да я-то уж давно не играю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Ну, тебе, видать, некогда, а у нее время есть. Как померли ее родители - король с королевой, - так и осталась она полной хозяйкой и себе и другим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Значит, и королева у нас сирота?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Выходит, что сирота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Жалко ее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Как не жалко! Некому поучить ее уму-разуму. Ну, твое дело сделано. Хворосту на неделю хватит. А теперь пора и мне за свое дело приниматься, елочку искать, а то попадет мне от нашей сироты. Она у нас шутить не любит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>: Вот и мачеха у меня такая... И сестрица вся в нее. Что ни сделаешь, ничем им не угодишь.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Погоди, не век тебе терпеть. Молода ты еще, доживешь и до хорошего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Спасибо на добром слове, и за хворост спасибо.  Дайте-ка я вам елочку одну покажу.  Уж такая красивая елочка - веточка в веточку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Что же, покажи. Ты, видно, здесь в лесу своя. </w:t>
      </w:r>
    </w:p>
    <w:p>
      <w:pPr>
        <w:pStyle w:val="Rem"/>
        <w:rPr/>
      </w:pPr>
      <w:r>
        <w:rPr/>
        <w:t xml:space="preserve">Падчерица и Солдат, оставив санки, скрываются в чаще. Мгновение сцена пуста. Потом ветви старых заснеженных елей раздвигаются, на поляну выходят два  старика: </w:t>
      </w:r>
      <w:r>
        <w:rPr>
          <w:rStyle w:val="Sp"/>
        </w:rPr>
        <w:t>Январь-месяц</w:t>
      </w:r>
      <w:r>
        <w:rPr/>
        <w:t>   и  </w:t>
      </w:r>
      <w:r>
        <w:rPr>
          <w:rStyle w:val="Sp"/>
        </w:rPr>
        <w:t>Декабрь-месяц</w:t>
      </w:r>
      <w:r>
        <w:rPr/>
        <w:t xml:space="preserve"> . </w:t>
      </w:r>
    </w:p>
    <w:p>
      <w:pPr>
        <w:pStyle w:val="NormalWeb"/>
        <w:rPr/>
      </w:pPr>
      <w:r>
        <w:rPr>
          <w:rStyle w:val="Sp"/>
        </w:rPr>
        <w:t>Декабрь</w:t>
      </w:r>
      <w:r>
        <w:rPr/>
        <w:t xml:space="preserve">: Вот, брат, принимай хозяйство. Как будто все у меня в порядке. Снегу нынче довольно. Теперь и морозцу разгуляться можно - беды уж не будет. </w:t>
      </w:r>
    </w:p>
    <w:p>
      <w:pPr>
        <w:pStyle w:val="NormalWeb"/>
        <w:rPr/>
      </w:pPr>
      <w:r>
        <w:rPr>
          <w:rStyle w:val="Sp"/>
        </w:rPr>
        <w:t>Январь</w:t>
      </w:r>
      <w:r>
        <w:rPr/>
        <w:t xml:space="preserve">: Спасибо, брат. Видать, ты славно поработал. </w:t>
      </w:r>
    </w:p>
    <w:p>
      <w:pPr>
        <w:pStyle w:val="NormalWeb"/>
        <w:rPr/>
      </w:pPr>
      <w:r>
        <w:rPr>
          <w:rStyle w:val="Sp"/>
        </w:rPr>
        <w:t>Декабрь</w:t>
      </w:r>
      <w:r>
        <w:rPr/>
        <w:t xml:space="preserve">: Ничего, кажется. А не мешает еще подморозить. </w:t>
      </w:r>
    </w:p>
    <w:p>
      <w:pPr>
        <w:pStyle w:val="NormalWeb"/>
        <w:rPr/>
      </w:pPr>
      <w:r>
        <w:rPr>
          <w:rStyle w:val="Sp"/>
        </w:rPr>
        <w:t>Январь</w:t>
      </w:r>
      <w:r>
        <w:rPr/>
        <w:t xml:space="preserve">: Подморозим, подморозим. За нами дело не станет. </w:t>
      </w:r>
    </w:p>
    <w:p>
      <w:pPr>
        <w:pStyle w:val="NormalWeb"/>
        <w:rPr/>
      </w:pPr>
      <w:r>
        <w:rPr>
          <w:rStyle w:val="Sp"/>
        </w:rPr>
        <w:t>Декабрь</w:t>
      </w:r>
      <w:r>
        <w:rPr/>
        <w:t xml:space="preserve">: А не рано ли? До вечера еще далеко. Да вон и санки чьи-то стоят, значит, люди по лесу бродят. </w:t>
      </w:r>
    </w:p>
    <w:p>
      <w:pPr>
        <w:pStyle w:val="NormalWeb"/>
        <w:rPr/>
      </w:pPr>
      <w:r>
        <w:rPr>
          <w:rStyle w:val="Sp"/>
        </w:rPr>
        <w:t>Январь</w:t>
      </w:r>
      <w:r>
        <w:rPr/>
        <w:t xml:space="preserve">: А ты помаленьку начинай, они и уйдут. </w:t>
      </w:r>
    </w:p>
    <w:p>
      <w:pPr>
        <w:pStyle w:val="NormalWeb"/>
        <w:rPr/>
      </w:pPr>
      <w:r>
        <w:rPr>
          <w:rStyle w:val="Sp"/>
        </w:rPr>
        <w:t>Декабрь</w:t>
      </w:r>
      <w:r>
        <w:rPr/>
        <w:t xml:space="preserve">: Ну что ж, начнем помаленьку. </w:t>
      </w:r>
    </w:p>
    <w:p>
      <w:pPr>
        <w:pStyle w:val="Verse"/>
        <w:rPr/>
      </w:pPr>
      <w:r>
        <w:rPr/>
        <w:t xml:space="preserve">Верные слуги - </w:t>
        <w:br/>
        <w:t>Снежные вьюги,</w:t>
        <w:br/>
        <w:t>Заметите все пути,</w:t>
        <w:br/>
        <w:t>Чтобы в чащу не пройти!</w:t>
      </w:r>
    </w:p>
    <w:p>
      <w:pPr>
        <w:pStyle w:val="Rem"/>
        <w:rPr/>
      </w:pPr>
      <w:r>
        <w:rPr/>
        <w:t xml:space="preserve">Начинается вьюга. Снег густо падает на землю, на деревья. За снежной завесой почти не видно стариков в белых шубах и шапках. Их не отличить от деревьев. На поляну возвращаются </w:t>
      </w:r>
      <w:r>
        <w:rPr>
          <w:rStyle w:val="Sp"/>
        </w:rPr>
        <w:t>Падчерица</w:t>
      </w:r>
      <w:r>
        <w:rPr/>
        <w:t>  и  </w:t>
      </w:r>
      <w:r>
        <w:rPr>
          <w:rStyle w:val="Sp"/>
        </w:rPr>
        <w:t>Солдат</w:t>
      </w:r>
      <w:r>
        <w:rPr/>
        <w:t xml:space="preserve">. Они идут с трудом, вязнут в сугробах, закрывают лица от вьюги. Вдвоем они несут елку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Метель-то какая разыгралась - прямо сказать, новогодняя! Не видать ничего. Где мы тут с тобой санки оставили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>: А вон два бугорочка рядом - это они и есть.  (</w:t>
      </w:r>
      <w:r>
        <w:rPr>
          <w:i/>
          <w:iCs/>
        </w:rPr>
        <w:t>Веткой обметает санки.</w:t>
      </w:r>
      <w:r>
        <w:rPr/>
        <w:t xml:space="preserve">)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>: Вот елочку привяжу, и тронемся. А ты не жди меня - иди себе домой, а то замерзнешь в своей одежонке.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>: Ничего, мне не в первый раз. (</w:t>
      </w:r>
      <w:r>
        <w:rPr>
          <w:i/>
          <w:iCs/>
        </w:rPr>
        <w:t>Помогает ему привязать елку</w:t>
      </w:r>
      <w:r>
        <w:rPr/>
        <w:t xml:space="preserve">.)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Ну, готово. А теперь шагом марш, в путь-дорогу. Я - вперед, а ты - за мной, по моим следам.  Ну, поехали!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>: Поехали. (</w:t>
      </w:r>
      <w:r>
        <w:rPr>
          <w:i/>
          <w:iCs/>
        </w:rPr>
        <w:t>Вздрагивает</w:t>
      </w:r>
      <w:r>
        <w:rPr/>
        <w:t xml:space="preserve">.) Ох!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Ты чего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Поглядите-ка! Вон там, за теми соснами два старика в  шубах стоят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>: Какие еще старики? Где? (</w:t>
      </w:r>
      <w:r>
        <w:rPr>
          <w:i/>
          <w:iCs/>
        </w:rPr>
        <w:t>Делает шаг вперед</w:t>
      </w:r>
      <w:r>
        <w:rPr/>
        <w:t xml:space="preserve">.) </w:t>
      </w:r>
    </w:p>
    <w:p>
      <w:pPr>
        <w:pStyle w:val="Rem"/>
        <w:rPr/>
      </w:pPr>
      <w:r>
        <w:rPr/>
        <w:t xml:space="preserve">(В это время деревья сдвигаются и оба Старика исчезают за ними.) </w:t>
      </w:r>
    </w:p>
    <w:p>
      <w:pPr>
        <w:pStyle w:val="NormalWeb"/>
        <w:rPr/>
      </w:pPr>
      <w:r>
        <w:rPr/>
        <w:t>Никого там нет, померещилось тебе. Это сосны. Идём-ка скорее!</w:t>
      </w:r>
    </w:p>
    <w:p>
      <w:pPr>
        <w:pStyle w:val="Rem"/>
        <w:rPr/>
      </w:pPr>
      <w:r>
        <w:rPr/>
        <w:t xml:space="preserve">Падчерица и Солдат уходят. Из-за деревьев опять появляются Старики. </w:t>
      </w:r>
    </w:p>
    <w:p>
      <w:pPr>
        <w:pStyle w:val="NormalWeb"/>
        <w:rPr/>
      </w:pPr>
      <w:r>
        <w:rPr>
          <w:rStyle w:val="Sp"/>
        </w:rPr>
        <w:t>Январь</w:t>
      </w:r>
      <w:r>
        <w:rPr/>
        <w:t xml:space="preserve">: Ушли? </w:t>
      </w:r>
    </w:p>
    <w:p>
      <w:pPr>
        <w:pStyle w:val="NormalWeb"/>
        <w:rPr/>
      </w:pPr>
      <w:r>
        <w:rPr>
          <w:rStyle w:val="Sp"/>
        </w:rPr>
        <w:t>Декабрь</w:t>
      </w:r>
      <w:r>
        <w:rPr/>
        <w:t>: Ушли. (</w:t>
      </w:r>
      <w:r>
        <w:rPr>
          <w:i/>
          <w:iCs/>
        </w:rPr>
        <w:t>Смотрит вдаль из-под ладони.</w:t>
      </w:r>
      <w:r>
        <w:rPr/>
        <w:t xml:space="preserve">) Вон уж они где - с горки спускаются! </w:t>
      </w:r>
    </w:p>
    <w:p>
      <w:pPr>
        <w:pStyle w:val="NormalWeb"/>
        <w:rPr/>
      </w:pPr>
      <w:r>
        <w:rPr>
          <w:rStyle w:val="Sp"/>
        </w:rPr>
        <w:t>Январь</w:t>
      </w:r>
      <w:r>
        <w:rPr/>
        <w:t>: Ну, видно, это последние твои гости.  Запирай лес нá ночь, чтобы ни хода, ни выхода не было.</w:t>
      </w:r>
    </w:p>
    <w:p>
      <w:pPr>
        <w:pStyle w:val="Heading4"/>
        <w:rPr/>
      </w:pPr>
      <w:r>
        <w:rPr/>
        <w:t>Картина вторая</w:t>
      </w:r>
    </w:p>
    <w:p>
      <w:pPr>
        <w:pStyle w:val="Rem"/>
        <w:rPr/>
      </w:pPr>
      <w:r>
        <w:rPr/>
        <w:t>Дворец. Классная комната Королевы. Широкая доска в резной золотой раме. Парта из розового дерева. На бархатной подушке сидит и пишет длинным золотым пером четырнадцатилетняя  </w:t>
      </w:r>
      <w:r>
        <w:rPr>
          <w:rStyle w:val="Sp"/>
        </w:rPr>
        <w:t>Королева</w:t>
      </w:r>
      <w:r>
        <w:rPr/>
        <w:t>. Перед ней седобородый  </w:t>
      </w:r>
      <w:r>
        <w:rPr>
          <w:rStyle w:val="Sp"/>
        </w:rPr>
        <w:t>Профессор</w:t>
      </w:r>
      <w:r>
        <w:rPr/>
        <w:t xml:space="preserve">  арифметики и чистописания, похожий на старинного астролога. Он в мантии, в докторском причудливом колпаке с кистью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Терпеть не могу писать. Все пальцы в чернилах!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Вы совершенно правы, ваше величество. Это весьма неприятное занятие.  Однако же осмелюсь попросить вас начертать собственной вашего величества рукой еще четыре строчки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Ладно уж, диктуйте. </w:t>
      </w:r>
    </w:p>
    <w:p>
      <w:pPr>
        <w:pStyle w:val="NormalWeb"/>
        <w:rPr/>
      </w:pPr>
      <w:r>
        <w:rPr>
          <w:rStyle w:val="Sp"/>
        </w:rPr>
        <w:t>Профессор:</w:t>
      </w:r>
      <w:r>
        <w:rPr/>
        <w:t xml:space="preserve"> </w:t>
      </w:r>
    </w:p>
    <w:p>
      <w:pPr>
        <w:pStyle w:val="Verse"/>
        <w:rPr/>
      </w:pPr>
      <w:r>
        <w:rPr/>
        <w:t>Травка зеленеет,</w:t>
      </w:r>
    </w:p>
    <w:p>
      <w:pPr>
        <w:pStyle w:val="Verse"/>
        <w:rPr/>
      </w:pPr>
      <w:r>
        <w:rPr/>
        <w:t>Солнышко блестит,</w:t>
        <w:br/>
        <w:t>Ласточка с весною</w:t>
        <w:br/>
        <w:t xml:space="preserve">В сени к нам летит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Я напишу только "Травка зеленеет". (</w:t>
      </w:r>
      <w:r>
        <w:rPr>
          <w:i/>
          <w:iCs/>
        </w:rPr>
        <w:t>Пишет.</w:t>
      </w:r>
      <w:r>
        <w:rPr/>
        <w:t xml:space="preserve">) Травка зе-не... </w:t>
      </w:r>
    </w:p>
    <w:p>
      <w:pPr>
        <w:pStyle w:val="Rem"/>
        <w:rPr/>
      </w:pPr>
      <w:r>
        <w:rPr/>
        <w:t>Входит  </w:t>
      </w:r>
      <w:r>
        <w:rPr>
          <w:rStyle w:val="Sp"/>
        </w:rPr>
        <w:t>Канцлер</w:t>
      </w:r>
      <w:r>
        <w:rPr/>
        <w:t xml:space="preserve">. </w:t>
      </w:r>
    </w:p>
    <w:p>
      <w:pPr>
        <w:pStyle w:val="NormalWeb"/>
        <w:rPr/>
      </w:pPr>
      <w:r>
        <w:rPr>
          <w:rStyle w:val="Sp"/>
        </w:rPr>
        <w:t>Канцлер</w:t>
      </w:r>
      <w:r>
        <w:rPr/>
        <w:t xml:space="preserve"> (</w:t>
      </w:r>
      <w:r>
        <w:rPr>
          <w:i/>
          <w:iCs/>
        </w:rPr>
        <w:t>низко кланяясь</w:t>
      </w:r>
      <w:r>
        <w:rPr/>
        <w:t xml:space="preserve">): Доброе утро, ваше величество. Осмелюсь  просить вас подписать один документ и три указа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Еще писать! Хорошо. Но уж тогда я не буду дописывать "зенелеет". Дайте сюда ваши бумажки! (</w:t>
      </w:r>
      <w:r>
        <w:rPr>
          <w:i/>
          <w:iCs/>
        </w:rPr>
        <w:t>Подписывает бумаги одну за другой.</w:t>
      </w:r>
      <w:r>
        <w:rPr/>
        <w:t xml:space="preserve">) </w:t>
      </w:r>
    </w:p>
    <w:p>
      <w:pPr>
        <w:pStyle w:val="NormalWeb"/>
        <w:rPr/>
      </w:pPr>
      <w:r>
        <w:rPr>
          <w:rStyle w:val="Sp"/>
        </w:rPr>
        <w:t>Канцлер</w:t>
      </w:r>
      <w:r>
        <w:rPr/>
        <w:t xml:space="preserve">: Благодарю вас, ваше величество. А теперь позволю себе попросить вас начертать..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Опять начертать!  Что же я должна написать? </w:t>
      </w:r>
    </w:p>
    <w:p>
      <w:pPr>
        <w:pStyle w:val="NormalWeb"/>
        <w:rPr/>
      </w:pPr>
      <w:r>
        <w:rPr>
          <w:rStyle w:val="Sp"/>
        </w:rPr>
        <w:t>Канцлер</w:t>
      </w:r>
      <w:r>
        <w:rPr/>
        <w:t xml:space="preserve">: Одно из двух, ваше величество: либо "казнить", либо "помиловать"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про себя</w:t>
      </w:r>
      <w:r>
        <w:rPr/>
        <w:t xml:space="preserve">): По-ми-ло-вать... Каз-нить... Лучше напишу "казнить" - это короче. </w:t>
      </w:r>
    </w:p>
    <w:p>
      <w:pPr>
        <w:pStyle w:val="Rem"/>
        <w:rPr/>
      </w:pPr>
      <w:r>
        <w:rPr/>
        <w:t xml:space="preserve">Канцлер берет бумаги, кланяется и уходит.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 (</w:t>
      </w:r>
      <w:r>
        <w:rPr>
          <w:i/>
          <w:iCs/>
        </w:rPr>
        <w:t>тяжело вздыхая</w:t>
      </w:r>
      <w:r>
        <w:rPr/>
        <w:t xml:space="preserve">): Нечего сказать, короче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О чем это вы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Ах, ваше величество, чтó вы написали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Вы, конечно, опять заметили какую-нибудь ошибку. Надо писать "кознить", что ли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Нет, вы правильно написали это слово - и все-таки сделали очень грубую ошибку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Какую же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Вы решили судьбу человека, даже не задумавшись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Еще чего! Не могу же я писать и думать в одно и то же время.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И не надо. Сначала надо подумать, а потом писать, ваше величество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Если бы я слушалась вас, я бы только и делала, что думала, думала, думала и под конец, наверно, сошла бы с ума или придумала бог знает что... Но, к счастью, я вас не слушаюсь... Ну, что у вас там дальше? Спрашивайте скорее, а то я целый век не выйду из классной!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Осмелюсь спросить, ваше величество: сколько будет семью восемь?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Не помню что-то... Это меня никогда не интересовало... А вас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Разумеется, интересовало, ваше величество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Вот удивительно!.. Ну, прощайте, наш урок окончен. Сегодня, перед Новым годом, у меня очень много дела.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>: Как угодно вашему величеству!.. (</w:t>
      </w:r>
      <w:r>
        <w:rPr>
          <w:i/>
          <w:iCs/>
        </w:rPr>
        <w:t>Грустно и покорно собирает книги.</w:t>
      </w:r>
      <w:r>
        <w:rPr/>
        <w:t xml:space="preserve">)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ставит локти на стол и рассеянно следит за ним</w:t>
      </w:r>
      <w:r>
        <w:rPr/>
        <w:t xml:space="preserve">): Право же, хорошо быть королевой, а не простой школьницей. Все меня слушаются, даже мой учитель. Скажите, а что бы вы сделали с другой ученицей, если бы она отказалась ответить вам, сколько будет семью восемь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Не смею сказать, ваше величество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Ничего, я разрешаю.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 (</w:t>
      </w:r>
      <w:r>
        <w:rPr>
          <w:i/>
          <w:iCs/>
        </w:rPr>
        <w:t>робко</w:t>
      </w:r>
      <w:r>
        <w:rPr/>
        <w:t xml:space="preserve">): Поставил бы в угол..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Ха-ха-ха! (</w:t>
      </w:r>
      <w:r>
        <w:rPr>
          <w:i/>
          <w:iCs/>
        </w:rPr>
        <w:t>Указывая на углы.</w:t>
      </w:r>
      <w:r>
        <w:rPr/>
        <w:t xml:space="preserve">) В тот или в этот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Это все равно, ваше величество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Я бы предпочла этот - он как-то уютнее. (</w:t>
      </w:r>
      <w:r>
        <w:rPr>
          <w:i/>
          <w:iCs/>
        </w:rPr>
        <w:t>Становится в угол</w:t>
      </w:r>
      <w:r>
        <w:rPr/>
        <w:t xml:space="preserve">.) А если она и после этого не захотела бы сказать, сколько будет семью восемь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Я бы... Прошу прощения у вашего величества... я бы оставил ее без обеда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Без обеда? А если она ждет к обеду гостей, например, послов какой-нибудь державы или иностранного принца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Да ведь я же говорю не о королеве, ваше величество, а о простой школьнице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притягивая в угол кресло и садясь в него.</w:t>
      </w:r>
      <w:r>
        <w:rPr/>
        <w:t xml:space="preserve">): Бедная простая школьница! Вы, оказывается, очень жестокий старик. А вы знаете, что я могу вас казнить? И даже сегодня, если захочу!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 (</w:t>
      </w:r>
      <w:r>
        <w:rPr>
          <w:i/>
          <w:iCs/>
        </w:rPr>
        <w:t>роняя книги</w:t>
      </w:r>
      <w:r>
        <w:rPr/>
        <w:t xml:space="preserve">): Ваше величество!.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Да-да, могу. Почему бы нет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Но чем же я прогневал ваше величество?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6 Ну, как вам сказать. Вы очень своенравный человек. Что бы я ни сказала, вы говорите: неверно. Что бы ни написала, вы говорите: не так. А я люблю, когда со мной соглашаются!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Ваше величество, клянусь жизнью, я больше не буду с вами спорить..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Клянетесь жизнью? Ну хорошо. Тогда давайте продолжать наш урок. Спросите у меня что-нибудь. (</w:t>
      </w:r>
      <w:r>
        <w:rPr>
          <w:i/>
          <w:iCs/>
        </w:rPr>
        <w:t>Садится за парту</w:t>
      </w:r>
      <w:r>
        <w:rPr/>
        <w:t xml:space="preserve">.)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Сколько будет шестью шесть, ваше величество?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смотрит на него, наклонив голову набок</w:t>
      </w:r>
      <w:r>
        <w:rPr/>
        <w:t xml:space="preserve">): Одиннадцать.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 (</w:t>
      </w:r>
      <w:r>
        <w:rPr>
          <w:i/>
          <w:iCs/>
        </w:rPr>
        <w:t>грустно</w:t>
      </w:r>
      <w:r>
        <w:rPr/>
        <w:t xml:space="preserve">): Совершенно верно, ваше величество. А сколько будет восемью восемь?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Три.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Правильно, ваше величество. А сколько будет..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. Сколько да сколько! Какой вы любопытный человек. Спрашивает, спрашивает... Лучше сами расскажите мне что-нибудь интересное.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Рассказать что-нибудь интересное, ваше величество? О чем же?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Ну, не знаю. Что-нибудь новогоднее... Ведь сегодня канун Нового года.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Ваш покорный слуга. Год, ваше величество, состоит из двенадцати месяцев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Вот как? В самом деле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Совершенно точно, ваше величество. Месяцы называются: январь, февраль, март, апрель, май, июнь, июль..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Вон их сколько! И вы знаете все по именам? Какая у вас замечательная память!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Благодарю вас, ваше величество! Август, сентябрь, октябрь, ноябрь и декабрь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Подумать только!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Месяцы идут один за другим. Только окончится один месяц, сразу же начинается другой. И никогда еще не бывало, чтобы февраль наступил раньше января, а сентябрь - раньше августа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А если бы я захотела, чтобы сейчас наступил апрель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Это невозможно, ваше величество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Вы - опять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 (</w:t>
      </w:r>
      <w:r>
        <w:rPr>
          <w:i/>
          <w:iCs/>
        </w:rPr>
        <w:t>умоляюще</w:t>
      </w:r>
      <w:r>
        <w:rPr/>
        <w:t xml:space="preserve">): Это не я возражаю вашему величеству. Это наука и природа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Скажите пожалуйста! А если я издам такой закон и поставлю большую печать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 (</w:t>
      </w:r>
      <w:r>
        <w:rPr>
          <w:i/>
          <w:iCs/>
        </w:rPr>
        <w:t>беспомощно разводит руками</w:t>
      </w:r>
      <w:r>
        <w:rPr/>
        <w:t xml:space="preserve">): Боюсь, что и это не поможет. Всему своё время.  Декабрь, январь и февраль - катанье на коньках, новогодняя елка, в марте начинает таять снег, в апреле из-под снега выглядывают первые подснежники..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Вот я и хочу, чтобы уже был апрель. Я очень люблю подснежники. Я их никогда не видала.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До апреля осталось совсем немного, ваше величество. Всего каких-нибудь три месяца, или девяносто дней..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Девяносто! Я не могу ждать и трех дней. Завтра новогодний прием, и я хочу, чтобы у меня на столе были эти - как вы их там назвали? - подснежники.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Ваше величество, но законы природы!.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перебивая его</w:t>
      </w:r>
      <w:r>
        <w:rPr/>
        <w:t>): Я издам новый закон природы! (</w:t>
      </w:r>
      <w:r>
        <w:rPr>
          <w:i/>
          <w:iCs/>
        </w:rPr>
        <w:t>Хлопает в ладоши</w:t>
      </w:r>
      <w:r>
        <w:rPr/>
        <w:t>.) Эй, кто там? Пошлите ко мне Канцлера. (</w:t>
      </w:r>
      <w:r>
        <w:rPr>
          <w:i/>
          <w:iCs/>
        </w:rPr>
        <w:t>Профессору</w:t>
      </w:r>
      <w:r>
        <w:rPr/>
        <w:t>.) А вы садитесь за мою парту и пишите. Теперь я вам буду диктовать. (</w:t>
      </w:r>
      <w:r>
        <w:rPr>
          <w:i/>
          <w:iCs/>
        </w:rPr>
        <w:t>Задумывается.</w:t>
      </w:r>
      <w:r>
        <w:rPr/>
        <w:t>) Ну, "Травка зенелеет, солнышко блестит". Да-да, так и пишите. (</w:t>
      </w:r>
      <w:r>
        <w:rPr>
          <w:i/>
          <w:iCs/>
        </w:rPr>
        <w:t>Задумывается.</w:t>
      </w:r>
      <w:r>
        <w:rPr/>
        <w:t xml:space="preserve">) Ну! "Травка зенелеет, солнышко блестит, а в наших королевских лесах распускаются весенние цветы. Посему  повелеваем доставить к Новому году во дворец полную корзину подснежников. Того, кто исполнит нашу  волю, мы наградим по-королевски..."  Ну, написали? Как вы медленно пишете!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 Я давно уже не писал диктанта, ваше величество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Ага, сами не пишете, а меня заставляете! Хитрый какой!.. Ну, да уж ладно. Давайте перо - я начертаю свое высочайшее имя! (</w:t>
      </w:r>
      <w:r>
        <w:rPr>
          <w:i/>
          <w:iCs/>
        </w:rPr>
        <w:t>Быстро ставит закорючку и машет листком, чтобы чернила скорее высохли</w:t>
      </w:r>
      <w:r>
        <w:rPr/>
        <w:t xml:space="preserve">.) </w:t>
      </w:r>
    </w:p>
    <w:p>
      <w:pPr>
        <w:pStyle w:val="Rem"/>
        <w:rPr/>
      </w:pPr>
      <w:r>
        <w:rPr/>
        <w:t xml:space="preserve">В это время в дверях появляется </w:t>
      </w:r>
      <w:r>
        <w:rPr>
          <w:rStyle w:val="Sp"/>
        </w:rPr>
        <w:t>Канцлер</w:t>
      </w:r>
      <w:r>
        <w:rPr/>
        <w:t xml:space="preserve">. </w:t>
      </w:r>
    </w:p>
    <w:p>
      <w:pPr>
        <w:pStyle w:val="NormalWeb"/>
        <w:rPr/>
      </w:pPr>
      <w:r>
        <w:rPr/>
        <w:t xml:space="preserve">Ставьте печать - сюда и сюда! И позаботьтесь о том, чтобы все в городе знали мой приказ. </w:t>
      </w:r>
    </w:p>
    <w:p>
      <w:pPr>
        <w:pStyle w:val="NormalWeb"/>
        <w:rPr/>
      </w:pPr>
      <w:r>
        <w:rPr>
          <w:rStyle w:val="Sp"/>
        </w:rPr>
        <w:t>Канцлер</w:t>
      </w:r>
      <w:r>
        <w:rPr/>
        <w:t xml:space="preserve"> (</w:t>
      </w:r>
      <w:r>
        <w:rPr>
          <w:i/>
          <w:iCs/>
        </w:rPr>
        <w:t>быстро читает глазами</w:t>
      </w:r>
      <w:r>
        <w:rPr/>
        <w:t xml:space="preserve">): Воля ваша, королева!.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Да-да, воля моя, и вы должны ее исполнить!.. </w:t>
      </w:r>
    </w:p>
    <w:p>
      <w:pPr>
        <w:pStyle w:val="Rem"/>
        <w:rPr/>
      </w:pPr>
      <w:r>
        <w:rPr/>
        <w:t>Занавес опускается. Один за другим выходят  </w:t>
      </w:r>
      <w:r>
        <w:rPr>
          <w:rStyle w:val="Sp"/>
        </w:rPr>
        <w:t>два Глашатая</w:t>
      </w:r>
      <w:r>
        <w:rPr/>
        <w:t xml:space="preserve">  с трубами и свитками в руках. Торжественные звуки фанфар. </w:t>
      </w:r>
    </w:p>
    <w:p>
      <w:pPr>
        <w:pStyle w:val="NormalWeb"/>
        <w:rPr/>
      </w:pPr>
      <w:r>
        <w:rPr>
          <w:rStyle w:val="Sp"/>
        </w:rPr>
        <w:t>Первый Глашатай</w:t>
      </w:r>
      <w:r>
        <w:rPr/>
        <w:t xml:space="preserve"> </w:t>
      </w:r>
    </w:p>
    <w:p>
      <w:pPr>
        <w:pStyle w:val="Verse"/>
        <w:rPr/>
      </w:pPr>
      <w:r>
        <w:rPr/>
        <w:t>Под праздник новогодний</w:t>
        <w:br/>
        <w:t>Издали мы приказ:</w:t>
        <w:br/>
        <w:t>Пускай цветут сегодня</w:t>
        <w:br/>
        <w:t xml:space="preserve">Подснежники у нас! </w:t>
      </w:r>
    </w:p>
    <w:p>
      <w:pPr>
        <w:pStyle w:val="NormalWeb"/>
        <w:rPr/>
      </w:pPr>
      <w:r>
        <w:rPr>
          <w:rStyle w:val="Sp"/>
        </w:rPr>
        <w:t>Второй Глашатай</w:t>
      </w:r>
      <w:r>
        <w:rPr/>
        <w:t xml:space="preserve"> </w:t>
      </w:r>
    </w:p>
    <w:p>
      <w:pPr>
        <w:pStyle w:val="Verse"/>
        <w:rPr/>
      </w:pPr>
      <w:r>
        <w:rPr/>
        <w:t>Травка зеленеет,</w:t>
        <w:br/>
        <w:t>Солнышко блестит,</w:t>
        <w:br/>
        <w:t>Ласточка с весною</w:t>
        <w:br/>
        <w:t xml:space="preserve">В сени к нам летит! </w:t>
      </w:r>
    </w:p>
    <w:p>
      <w:pPr>
        <w:pStyle w:val="NormalWeb"/>
        <w:rPr/>
      </w:pPr>
      <w:r>
        <w:rPr>
          <w:rStyle w:val="Sp"/>
        </w:rPr>
        <w:t>Первый Глашатай</w:t>
      </w:r>
      <w:r>
        <w:rPr/>
        <w:t xml:space="preserve"> </w:t>
      </w:r>
    </w:p>
    <w:p>
      <w:pPr>
        <w:pStyle w:val="Verse"/>
        <w:rPr/>
      </w:pPr>
      <w:r>
        <w:rPr/>
        <w:t>Кто отрицать посмеет,</w:t>
        <w:br/>
        <w:t>Что ласточка летит,</w:t>
        <w:br/>
        <w:t>Что травка зеленеет</w:t>
        <w:br/>
        <w:t xml:space="preserve">И солнышко блестит? </w:t>
      </w:r>
    </w:p>
    <w:p>
      <w:pPr>
        <w:pStyle w:val="NormalWeb"/>
        <w:rPr/>
      </w:pPr>
      <w:r>
        <w:rPr>
          <w:rStyle w:val="Sp"/>
        </w:rPr>
        <w:t>Второй Глашатай</w:t>
      </w:r>
      <w:r>
        <w:rPr/>
        <w:t xml:space="preserve"> </w:t>
      </w:r>
    </w:p>
    <w:p>
      <w:pPr>
        <w:pStyle w:val="Verse"/>
        <w:rPr/>
      </w:pPr>
      <w:r>
        <w:rPr/>
        <w:t>В лесу цветет подснежник,</w:t>
        <w:br/>
        <w:t>А не метель метет,</w:t>
        <w:br/>
        <w:t>И тот из вас мятежник,</w:t>
        <w:br/>
        <w:t xml:space="preserve">Кто скажет: не цветет! </w:t>
      </w:r>
    </w:p>
    <w:p>
      <w:pPr>
        <w:pStyle w:val="NormalWeb"/>
        <w:rPr/>
      </w:pPr>
      <w:r>
        <w:rPr>
          <w:rStyle w:val="Sp"/>
        </w:rPr>
        <w:t>Первый Глашатай</w:t>
      </w:r>
      <w:r>
        <w:rPr/>
        <w:t xml:space="preserve">. Посему всемилостивейше повелеваем доставить к Новому году во дворец полную корзину подснежников! </w:t>
      </w:r>
    </w:p>
    <w:p>
      <w:pPr>
        <w:pStyle w:val="NormalWeb"/>
        <w:rPr/>
      </w:pPr>
      <w:r>
        <w:rPr>
          <w:rStyle w:val="Sp"/>
        </w:rPr>
        <w:t>Второй Глашатай</w:t>
      </w:r>
      <w:r>
        <w:rPr/>
        <w:t xml:space="preserve">. Того, кто исполнит нашу высочайшую волю, мы наградим по-королевски! </w:t>
      </w:r>
    </w:p>
    <w:p>
      <w:pPr>
        <w:pStyle w:val="NormalWeb"/>
        <w:rPr/>
      </w:pPr>
      <w:r>
        <w:rPr>
          <w:rStyle w:val="Sp"/>
        </w:rPr>
        <w:t>Первый Глашатай</w:t>
      </w:r>
      <w:r>
        <w:rPr/>
        <w:t xml:space="preserve">. Мы пожалуем ему столько золота, сколько поместится в его корзине! </w:t>
      </w:r>
    </w:p>
    <w:p>
      <w:pPr>
        <w:pStyle w:val="NormalWeb"/>
        <w:rPr/>
      </w:pPr>
      <w:r>
        <w:rPr>
          <w:rStyle w:val="Sp"/>
        </w:rPr>
        <w:t>Второй Глашатай</w:t>
      </w:r>
      <w:r>
        <w:rPr/>
        <w:t xml:space="preserve">. Подарим бархатную шубу на седой лисе и позволим участвовать в нашем королевском новогоднем катании! </w:t>
      </w:r>
    </w:p>
    <w:p>
      <w:pPr>
        <w:pStyle w:val="NormalWeb"/>
        <w:rPr/>
      </w:pPr>
      <w:r>
        <w:rPr>
          <w:rStyle w:val="Sp"/>
        </w:rPr>
        <w:t>Первый Глашатай</w:t>
      </w:r>
      <w:r>
        <w:rPr/>
        <w:t xml:space="preserve">. На подлинном собственной ее величества рукой начертано: "С Новым годом! С первым апреля!" </w:t>
      </w:r>
    </w:p>
    <w:p>
      <w:pPr>
        <w:pStyle w:val="NormalWeb"/>
        <w:rPr/>
      </w:pPr>
      <w:r>
        <w:rPr>
          <w:rStyle w:val="Sp"/>
        </w:rPr>
        <w:t>Первый Глашатай</w:t>
      </w:r>
      <w:r>
        <w:rPr/>
        <w:t xml:space="preserve"> (</w:t>
      </w:r>
      <w:r>
        <w:rPr>
          <w:i/>
          <w:iCs/>
        </w:rPr>
        <w:t>хлопая ладонью о ладонь</w:t>
      </w:r>
      <w:r>
        <w:rPr/>
        <w:t>). Брр!.. Холодно!..</w:t>
      </w:r>
    </w:p>
    <w:p>
      <w:pPr>
        <w:pStyle w:val="Heading4"/>
        <w:rPr/>
      </w:pPr>
      <w:r>
        <w:rPr/>
        <w:t>Картина третья</w:t>
      </w:r>
    </w:p>
    <w:p>
      <w:pPr>
        <w:pStyle w:val="Rem"/>
        <w:rPr/>
      </w:pPr>
      <w:r>
        <w:rPr/>
        <w:t xml:space="preserve">Маленький домик на окраине города. Жарко топится печка. За окнами метель. Сумерки. </w:t>
      </w:r>
      <w:r>
        <w:rPr>
          <w:rStyle w:val="Sp"/>
        </w:rPr>
        <w:t>Старуха</w:t>
      </w:r>
      <w:r>
        <w:rPr/>
        <w:t xml:space="preserve"> раскатывает тесто. </w:t>
      </w:r>
      <w:r>
        <w:rPr>
          <w:rStyle w:val="Sp"/>
        </w:rPr>
        <w:t>Дочка</w:t>
      </w:r>
      <w:r>
        <w:rPr/>
        <w:t xml:space="preserve"> сидит перед огнем. Возле нее на полу несколько корзинок. Она перебирает корзинки. Сначала берет в руки маленькую, потом побольше, потом самую большую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 (</w:t>
      </w:r>
      <w:r>
        <w:rPr>
          <w:i/>
          <w:iCs/>
        </w:rPr>
        <w:t>держа в руках маленькую корзинку</w:t>
      </w:r>
      <w:r>
        <w:rPr/>
        <w:t xml:space="preserve">): А что, мама, в эту корзинку много золота войдет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Да, немало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На шубку хватит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Что там на шубку, доченька! На полное приданое хватит: и на шубки, и на юбки. Да еще на чулочки и платочки останется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А в эту сколько войдет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В эту еще больше. Тут и на дом каменный хватит, и на коня с уздечкой, и на барашка с овечкой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Ну, а в эту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А уж тут и говорить нечего. На золоте пить-есть будешь, в золото оденешься, в золото обуешься, золотом уши завесишь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>: Ну, так я эту корзинку и возьму! (</w:t>
      </w:r>
      <w:r>
        <w:rPr>
          <w:i/>
          <w:iCs/>
        </w:rPr>
        <w:t>Вздыхая</w:t>
      </w:r>
      <w:r>
        <w:rPr/>
        <w:t xml:space="preserve">.) Одна беда - подснежников не найти. Видно, посмеяться над нами захотела королева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Молода, вот и придумывает всякую всячину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А вдруг кто-нибудь пойдет в лес да и наберет там подснежников. И достанется ему вот этакая корзина золота!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Ну, где там - наберет! Раньше весны подснежники и не покажутся. Вон сугробы-то какие намело - до самой крыши!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А может, под сугробами-то они и растут себе потихоньку. На то они и подснежники... Надену-ка я свою шубейку да попробую поискать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Что ты, доченька! Да я тебя и за порог не выпущу. Погляди в окошко, какая метель разыгралась. А то ли еще к ночи будет!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 (</w:t>
      </w:r>
      <w:r>
        <w:rPr>
          <w:i/>
          <w:iCs/>
        </w:rPr>
        <w:t>хватает самую большую корзину</w:t>
      </w:r>
      <w:r>
        <w:rPr/>
        <w:t xml:space="preserve">): Нет, пойду - и все тут. В кои-то веки во дворец попасть случай вышел, к самой королеве на праздник. Да еще целую корзину золота дадут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Замерзнешь в лесу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Ну, так вы сами в лес ступайте. Наберите подснежников, а я их во дворец отнесу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Что же тебе, доченька, родной матери не жалко?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И вас жалко, и золота жалко, а больше всего себя жалко! Эка невидаль - метель! Закутайтесь потеплее и пойдите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Нечего сказать, хороша дочка! В такую погоду хозяин собаки на улицу не выгонит, а она мать гонит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>: Как же! Вас выгонишь! Вы и шагу лишнего для дочки не ступите. Так и просидишь из-за вас весь праздник на кухне у печки. А другие с королевой в серебряных санях кататься будут, золото лопатой огребать... (</w:t>
      </w:r>
      <w:r>
        <w:rPr>
          <w:i/>
          <w:iCs/>
        </w:rPr>
        <w:t>Плачет</w:t>
      </w:r>
      <w:r>
        <w:rPr/>
        <w:t xml:space="preserve">.)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>: Ну, полно, доченька, полно, не плачь. Вот съешь-ка горяченького пирожка! (</w:t>
      </w:r>
      <w:r>
        <w:rPr>
          <w:i/>
          <w:iCs/>
        </w:rPr>
        <w:t>Вытаскивает из печки железный лист с пирожками</w:t>
      </w:r>
      <w:r>
        <w:rPr/>
        <w:t xml:space="preserve">). С пылу, с жару, кипит-шипит, чуть не говорит!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 (</w:t>
      </w:r>
      <w:r>
        <w:rPr>
          <w:i/>
          <w:iCs/>
        </w:rPr>
        <w:t>сквозь слезы</w:t>
      </w:r>
      <w:r>
        <w:rPr/>
        <w:t xml:space="preserve">): Не надо мне пирожков, хочу подснежников!.. Ну, если сами идти не хотите и меня не пускаете, так пусть хоть сестра сходит. Вот придет она из лесу, а вы ее опять туда пошлите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А ведь и правда! Отчего бы ее не послать? Лес недалеко, сбегать недолго. Наберет она цветочков - мы тобой их во дворец снесем, а замерзнет - ну, значит, такая ее судьба. Кто о ней плакать станет?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Да уж, верно, не я. До того она мне надоела, сказать не могу. За ворота выйти нельзя - все соседи только про нее и говорят: "Ах, сиротка несчастная!", "Работница - золотые руки!", "Красавица - глаз не отвести!" А чем я хуже ее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Что ты, доченька, по мне - ты лучше, а не хуже. Да только не всякий это разглядит. Ведь она хитрая - подольститься умеет. Тому поклонится, этому улыбнется. Вот и жалеют ее все: сиротка да сиротка. А чего ей, сиротке, не хватает? Платок свой я ей отдала, совсем хороший платок, и семи лет его не проносила. Башмачки твои позапрошлогодние донашивать ей позволила - жалко, что ли? А уж хлеба сколько на нее идет! Утром кусок, да за обедом краюшка, да вечером горбушка. Сколько это в год выйдет - посчитай-ка.  Другая бы не знала, как отблагодарить, а от этой слова не услышишь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Ну вот, пусть и сходит в леc. Дадим ей корзину побольше, что я для себя выбрала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Что ты, доченька! Эта корзина новая, недавно куплена. Ищи ее потом в лесу. Вон ту дадим, - и пропадет, так не жалко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Да уж больно мала! </w:t>
      </w:r>
    </w:p>
    <w:p>
      <w:pPr>
        <w:pStyle w:val="Rem"/>
        <w:rPr/>
      </w:pPr>
      <w:r>
        <w:rPr/>
        <w:t xml:space="preserve">Входит </w:t>
      </w:r>
      <w:r>
        <w:rPr>
          <w:rStyle w:val="Sp"/>
        </w:rPr>
        <w:t>Падчерица</w:t>
      </w:r>
      <w:r>
        <w:rPr/>
        <w:t xml:space="preserve">. Платок ее весь засыпан снегом. Она снимает платок и стряхивает, потом подходит к печке и греет руки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Что, на дворе метет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Так метет, что ни земли, ни неба не видать.  Еле до дому добралась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На то и зима, чтобы метель мела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Нет, такой вьюги за целый год не было да и не будет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А ты почем знаешь, что не будет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Да ведь нынче последний день в году!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Вон как! Видно, ты не очень замерзла, если загадки загадываешь. Ну что, отдохнула, обогрелась? Надо тебе еще кое-куда сбегать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Куда же это, далеко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Не так уж близко, да и недалеко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В лес!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В лес? Зачем? Я хворосту много привезла, на неделю хватит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Да не за хворостом, а за подснежниками!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 (</w:t>
      </w:r>
      <w:r>
        <w:rPr>
          <w:i/>
          <w:iCs/>
        </w:rPr>
        <w:t>смеясь</w:t>
      </w:r>
      <w:r>
        <w:rPr/>
        <w:t>): Вот разве что за подснежниками - в такую вьюгу! А я-то сразу и не поняла, что ты шутишь. Испугалась. Нынче и пропасть не мудрено  - такая метель!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А я не шучу. Ты что, про указ не слыхала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Нет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Ничего-то ты не слышишь, ничего не знаешь! По всему городу про это говорят. Тому, кто нынче подснежников наберет, королева целую корзину золота даст, шубку на седой лисе пожалует и в своих санях кататься позволит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Да какие же теперь подснежники - ведь зима..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Весной-то за подснежники не золотом платят, а медью!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Ну, что там разговаривать! Вот тебе корзинка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 (</w:t>
      </w:r>
      <w:r>
        <w:rPr>
          <w:i/>
          <w:iCs/>
        </w:rPr>
        <w:t>смотрит в окно</w:t>
      </w:r>
      <w:r>
        <w:rPr/>
        <w:t xml:space="preserve">): Темнеет уж...  Может, завтра с утра пойти? Я пораньше встану, чуть рассветет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Тоже придумала - с утра! А если ты до вечера цветов не найдешь? Так и станут нас с тобой во дворце дожидаться. Ведь цветы-то к празднику нужны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Никогда не слыхала, чтобы зимой цветы в лесу росли... Да разве разглядишь что в такую темень?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 (</w:t>
      </w:r>
      <w:r>
        <w:rPr>
          <w:i/>
          <w:iCs/>
        </w:rPr>
        <w:t>жуя пирожок</w:t>
      </w:r>
      <w:r>
        <w:rPr/>
        <w:t xml:space="preserve">): А ты пониже наклоняйся да получше гляди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Не пойду я!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Как это - не пойдешь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Неужели вам меня совсем-совсем не жалко? Не вернуться мне из лесу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А что же - мне вместо тебя в лес идти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 (</w:t>
      </w:r>
      <w:r>
        <w:rPr>
          <w:i/>
          <w:iCs/>
        </w:rPr>
        <w:t>опустив голову</w:t>
      </w:r>
      <w:r>
        <w:rPr/>
        <w:t xml:space="preserve">): Да ведь не мне золото нужно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Понятно, тебе ничего не нужно. У тебя все есть, а чего нет, то у мачехи да у сестры найдется!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>:  Ну, пойдешь или не пойдешь? Где моя шубейка? (</w:t>
      </w:r>
      <w:r>
        <w:rPr>
          <w:i/>
          <w:iCs/>
        </w:rPr>
        <w:t>Со слезами в голосе</w:t>
      </w:r>
      <w:r>
        <w:rPr/>
        <w:t>). Пусть она здесь у печки греется, пироги ест, а я до полуночи по лесу ходить буду, в сугробах вязнуть... (</w:t>
      </w:r>
      <w:r>
        <w:rPr>
          <w:i/>
          <w:iCs/>
        </w:rPr>
        <w:t>Срывает с крючка шубку и бежит к дверям</w:t>
      </w:r>
      <w:r>
        <w:rPr/>
        <w:t xml:space="preserve">.)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 (</w:t>
      </w:r>
      <w:r>
        <w:rPr>
          <w:i/>
          <w:iCs/>
        </w:rPr>
        <w:t>хватает ее за полу</w:t>
      </w:r>
      <w:r>
        <w:rPr/>
        <w:t>): Ты куда? Кто тебе позволил? Садись на место, глупая! (</w:t>
      </w:r>
      <w:r>
        <w:rPr>
          <w:i/>
          <w:iCs/>
        </w:rPr>
        <w:t>Падчерице.</w:t>
      </w:r>
      <w:r>
        <w:rPr/>
        <w:t xml:space="preserve">) А ты - платок на голову, корзину в руки и ступай. Да смотри у меня: если узнаю, что ты у соседей где-нибудь просидела, в дом не пущу, - замерзай на дворе!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Иди и без подснежников не возвращайся! </w:t>
      </w:r>
    </w:p>
    <w:p>
      <w:pPr>
        <w:pStyle w:val="Rem"/>
        <w:rPr/>
      </w:pPr>
      <w:r>
        <w:rPr/>
        <w:t xml:space="preserve">Падчерица закутывается в платок, берет корзинку и уходит. Молчание. </w:t>
      </w:r>
    </w:p>
    <w:p>
      <w:pPr>
        <w:pStyle w:val="NormalWeb"/>
        <w:spacing w:before="280" w:after="240"/>
        <w:rPr/>
      </w:pPr>
      <w:r>
        <w:rPr>
          <w:rStyle w:val="Sp"/>
        </w:rPr>
        <w:t>Старуха</w:t>
      </w:r>
      <w:r>
        <w:rPr/>
        <w:t xml:space="preserve"> (</w:t>
      </w:r>
      <w:r>
        <w:rPr>
          <w:i/>
          <w:iCs/>
        </w:rPr>
        <w:t>оглянувшись на дверь</w:t>
      </w:r>
      <w:r>
        <w:rPr/>
        <w:t>): И дверь-то за собой как следует не прихлопнула. Дует как! Прикрой дверь хорошенько, доченька, и собирай на стол. Ужинать пора.</w:t>
      </w:r>
    </w:p>
    <w:p>
      <w:pPr>
        <w:pStyle w:val="Normal"/>
        <w:jc w:val="center"/>
        <w:rPr/>
      </w:pPr>
      <w:r>
        <w:rPr>
          <w:rStyle w:val="Sp"/>
          <w:i/>
          <w:iCs/>
        </w:rPr>
        <w:t>Занавес</w:t>
      </w:r>
    </w:p>
    <w:p>
      <w:pPr>
        <w:pStyle w:val="Normal"/>
        <w:jc w:val="center"/>
        <w:rPr>
          <w:rStyle w:val="Sp"/>
          <w:i/>
          <w:i/>
          <w:iCs/>
        </w:rPr>
      </w:pPr>
      <w:r>
        <w:rPr/>
      </w:r>
    </w:p>
    <w:p>
      <w:pPr>
        <w:pStyle w:val="Normal"/>
        <w:jc w:val="center"/>
        <w:rPr>
          <w:rStyle w:val="Sp"/>
          <w:i/>
          <w:i/>
          <w:iCs/>
        </w:rPr>
      </w:pPr>
      <w:r>
        <w:rPr/>
      </w:r>
    </w:p>
    <w:p>
      <w:pPr>
        <w:pStyle w:val="Heading3"/>
        <w:rPr/>
      </w:pPr>
      <w:r>
        <w:rPr/>
        <w:t>Действие второе</w:t>
      </w:r>
    </w:p>
    <w:p>
      <w:pPr>
        <w:pStyle w:val="Heading4"/>
        <w:rPr/>
      </w:pPr>
      <w:r>
        <w:rPr/>
        <w:t>Картина первая</w:t>
      </w:r>
    </w:p>
    <w:p>
      <w:pPr>
        <w:pStyle w:val="Rem"/>
        <w:rPr/>
      </w:pPr>
      <w:r>
        <w:rPr/>
        <w:t xml:space="preserve">Лес. На землю падают крупные хлопья снега. Густые сумерки. </w:t>
      </w:r>
      <w:r>
        <w:rPr>
          <w:rStyle w:val="Sp"/>
        </w:rPr>
        <w:t>Падчерица</w:t>
      </w:r>
      <w:r>
        <w:rPr/>
        <w:t xml:space="preserve"> пробирается через глубокие сугробы. Кутается в рваный платок. Дует на замерзшие руки. В лесу все больше и больше темнеет. С верхушки дерева шумно падает ком снега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 (</w:t>
      </w:r>
      <w:r>
        <w:rPr>
          <w:i/>
          <w:iCs/>
        </w:rPr>
        <w:t>вздрагивает</w:t>
      </w:r>
      <w:r>
        <w:rPr/>
        <w:t>.): Ох, кто там? (</w:t>
      </w:r>
      <w:r>
        <w:rPr>
          <w:i/>
          <w:iCs/>
        </w:rPr>
        <w:t>Оглядывается</w:t>
      </w:r>
      <w:r>
        <w:rPr/>
        <w:t>.) Снеговая шапка упала, а мне уж почудилось, будто на меня кто с дерева прыгнул... А кому быть здесь в такую пору? Звери и те по своим норам попрятались. Одна я в лесу... (</w:t>
      </w:r>
      <w:r>
        <w:rPr>
          <w:i/>
          <w:iCs/>
        </w:rPr>
        <w:t>Пробирается дальше. Спотыкается, запутывается в буреломе, останавливается</w:t>
      </w:r>
      <w:r>
        <w:rPr/>
        <w:t>.) Не пойду дальше. Тут и останусь. Все равно, где замерзать. (</w:t>
      </w:r>
      <w:r>
        <w:rPr>
          <w:i/>
          <w:iCs/>
        </w:rPr>
        <w:t>Садится на поваленное дерево</w:t>
      </w:r>
      <w:r>
        <w:rPr/>
        <w:t>.) Темно-то как! Рук своих не разглядишь. И не знаю, куда я зашла. Ни вперед, ни назад дороги не найти. Вот и пришла моя смерть. Мало я хорошего в жизни видела, а все-таки страшно помирать... Разве закричать, на помощь позвать? Может, услышит кто - лесник, или дровосек запоздалый, или охотник какой? Ау! Помогите! Ау! Нет, никто не отзывается. Что же мне делать? Так и сидеть здесь, покуда конец не придет? А ну как волки набегут? Ведь они издали человека чуют.  Ой, боюсь! (</w:t>
      </w:r>
      <w:r>
        <w:rPr>
          <w:i/>
          <w:iCs/>
        </w:rPr>
        <w:t>Подходит к дереву, смотрит на толстые, узловатые, покрытые снегом ветви</w:t>
      </w:r>
      <w:r>
        <w:rPr/>
        <w:t>.) Взобраться, что ли? Там волки меня не достанут. (</w:t>
      </w:r>
      <w:r>
        <w:rPr>
          <w:i/>
          <w:iCs/>
        </w:rPr>
        <w:t xml:space="preserve">Взбирается на одну из ветвей и усаживается в развилине. Начинает дремать. </w:t>
      </w:r>
      <w:r>
        <w:rPr/>
        <w:t>Падает шишка (Белка бросает или будит)</w:t>
      </w:r>
    </w:p>
    <w:p>
      <w:pPr>
        <w:pStyle w:val="NormalWeb"/>
        <w:rPr/>
      </w:pPr>
      <w:r>
        <w:rPr>
          <w:rStyle w:val="Sp"/>
        </w:rPr>
        <w:t>Белка</w:t>
      </w:r>
      <w:r>
        <w:rPr/>
        <w:t xml:space="preserve">: Не спи - замерзнешь!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>: Что такое? Кто это сказал? Кто здесь, кто? Нет, видно, послышалось мне. Просто шишка с дерева упала и разбудила меня. А мне что-то хорошее приснилось. Будто мать моя по дому с лампой идет и огонек прямо мне в глаза светит. (</w:t>
      </w:r>
      <w:r>
        <w:rPr>
          <w:i/>
          <w:iCs/>
        </w:rPr>
        <w:t>Поднимает голову, стряхивает рукой снег с ресниц</w:t>
      </w:r>
      <w:r>
        <w:rPr/>
        <w:t>.) А ведь и правда что-то светит вдалеке...  Ох, ноги не идут, окоченели совсем! (</w:t>
      </w:r>
      <w:r>
        <w:rPr>
          <w:i/>
          <w:iCs/>
        </w:rPr>
        <w:t>Идет с трудом, проваливаясь в сугробы, перебираясь через бурелом и поваленные стволы</w:t>
      </w:r>
      <w:r>
        <w:rPr/>
        <w:t xml:space="preserve">.) Только бы огонек не погас!..  Неужто костер? </w:t>
      </w:r>
    </w:p>
    <w:p>
      <w:pPr>
        <w:pStyle w:val="Rem"/>
        <w:rPr/>
      </w:pPr>
      <w:r>
        <w:rPr/>
        <w:t>Все светлее и светлее становится вокруг. Красноватые отблески перебегают по снегу, по ветвям. И вдруг перед Падчерицей открывается небольшая круглая поляна, посреди которой жарко пылает высокий костер. Вокруг костра сидят   </w:t>
      </w:r>
      <w:r>
        <w:rPr>
          <w:rStyle w:val="Sp"/>
        </w:rPr>
        <w:t>люди</w:t>
      </w:r>
      <w:r>
        <w:rPr/>
        <w:t xml:space="preserve">, кто поближе к огню, кто подальше. Их двенадцать: трое старых, трое пожилых, трое молодых, а последние трое - совсем еще юноши. Молодые сидят у самого огня, старики - поодаль. На двух стариках  длинные шубы, мохнатые  шапки (Декабрь и Январь) . Один из пожилых - в золотисто-красной, другой - в ржаво-коричневой, третий - в бурой одежде. Остальные шестеро - в зеленых, разного оттенка кафтанах, расшитых цветными узорами. У одного из юношей поверх зеленого кафтана шубка внакидку, у другого - шубка на одном плече. Падчерица останавливается между двух елок и, не решаясь выйти на поляну, прислушивается к тому, о чем говорят двенадцать братьев, сидящих у костра. </w:t>
      </w:r>
    </w:p>
    <w:p>
      <w:pPr>
        <w:pStyle w:val="Rem"/>
        <w:rPr/>
      </w:pPr>
      <w:r>
        <w:rPr/>
        <w:t>Декабрь: (</w:t>
      </w:r>
      <w:r>
        <w:rPr>
          <w:i/>
          <w:iCs/>
        </w:rPr>
        <w:t>бросая в огонь охапку хвороста</w:t>
      </w:r>
      <w:r>
        <w:rPr/>
        <w:t xml:space="preserve">) </w:t>
      </w:r>
    </w:p>
    <w:p>
      <w:pPr>
        <w:pStyle w:val="Verse"/>
        <w:rPr/>
      </w:pPr>
      <w:r>
        <w:rPr/>
        <w:t xml:space="preserve">Гори, гори ярче - </w:t>
        <w:br/>
        <w:t>Лето будет жарче,</w:t>
        <w:br/>
        <w:t>А зима теплее,</w:t>
        <w:br/>
        <w:t xml:space="preserve">А весна милее. </w:t>
      </w:r>
    </w:p>
    <w:p>
      <w:pPr>
        <w:pStyle w:val="NormalWeb"/>
        <w:rPr/>
      </w:pPr>
      <w:r>
        <w:rPr>
          <w:rStyle w:val="Sp"/>
        </w:rPr>
        <w:t>Все месяцы</w:t>
      </w:r>
      <w:r>
        <w:rPr/>
        <w:t xml:space="preserve"> </w:t>
      </w:r>
    </w:p>
    <w:p>
      <w:pPr>
        <w:pStyle w:val="Verse"/>
        <w:rPr/>
      </w:pPr>
      <w:r>
        <w:rPr/>
        <w:t>Гори, гори ясно,</w:t>
        <w:br/>
        <w:t xml:space="preserve">Чтобы не погасло! </w:t>
      </w:r>
    </w:p>
    <w:p>
      <w:pPr>
        <w:pStyle w:val="Rem"/>
        <w:rPr/>
      </w:pPr>
      <w:r>
        <w:rPr/>
        <w:t xml:space="preserve">Падчерица сначала не решается выйти на поляну, потом, набравшись смелости, медленно выходит из-за деревьев. Двенадцать братьев, замолчав, поворачиваются к ней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 (</w:t>
      </w:r>
      <w:r>
        <w:rPr>
          <w:i/>
          <w:iCs/>
        </w:rPr>
        <w:t>поклонившись</w:t>
      </w:r>
      <w:r>
        <w:rPr/>
        <w:t xml:space="preserve">): Добрый вечер. </w:t>
      </w:r>
    </w:p>
    <w:p>
      <w:pPr>
        <w:pStyle w:val="NormalWeb"/>
        <w:rPr/>
      </w:pPr>
      <w:r>
        <w:rPr>
          <w:rStyle w:val="Sp"/>
        </w:rPr>
        <w:t>Январь</w:t>
      </w:r>
      <w:r>
        <w:rPr/>
        <w:t xml:space="preserve">: И тебе вечер добрый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Если не помешаю я вашей беседе, позвольте мне у костра погреться. </w:t>
      </w:r>
    </w:p>
    <w:p>
      <w:pPr>
        <w:pStyle w:val="NormalWeb"/>
        <w:rPr/>
      </w:pPr>
      <w:r>
        <w:rPr>
          <w:rStyle w:val="Sp"/>
        </w:rPr>
        <w:t>Декабрь</w:t>
      </w:r>
      <w:r>
        <w:rPr/>
        <w:t xml:space="preserve"> (</w:t>
      </w:r>
      <w:r>
        <w:rPr>
          <w:i/>
          <w:iCs/>
        </w:rPr>
        <w:t>братьям</w:t>
      </w:r>
      <w:r>
        <w:rPr/>
        <w:t xml:space="preserve">): Ну, как, братья, по-вашему, позволим или нет? </w:t>
      </w:r>
    </w:p>
    <w:p>
      <w:pPr>
        <w:pStyle w:val="NormalWeb"/>
        <w:rPr/>
      </w:pPr>
      <w:r>
        <w:rPr>
          <w:rStyle w:val="Sp"/>
        </w:rPr>
        <w:t>Апрель</w:t>
      </w:r>
      <w:r>
        <w:rPr/>
        <w:t xml:space="preserve">: Да уж если пришел кто на огонек наш, так пустъ греется.  </w:t>
      </w:r>
    </w:p>
    <w:p>
      <w:pPr>
        <w:pStyle w:val="NormalWeb"/>
        <w:rPr/>
      </w:pPr>
      <w:r>
        <w:rPr>
          <w:rStyle w:val="Sp"/>
        </w:rPr>
        <w:t>Декабрь</w:t>
      </w:r>
      <w:r>
        <w:rPr/>
        <w:t xml:space="preserve">: Ну, подходи, красавица, подходи, да смотри, как бы не сгореть тебе. Видишь, костер у нас какой - так и пышет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>: Спасибо, дедушка. Я близко не подойду. Я в сторонке стану. (П</w:t>
      </w:r>
      <w:r>
        <w:rPr>
          <w:i/>
          <w:iCs/>
        </w:rPr>
        <w:t>одходит к огню, стараясь никого не задеть и не толкнуть, и греет руки.</w:t>
      </w:r>
      <w:r>
        <w:rPr/>
        <w:t xml:space="preserve">) Хорошо-то как!   Отогрелась я. Спасибо вам. </w:t>
      </w:r>
    </w:p>
    <w:p>
      <w:pPr>
        <w:pStyle w:val="Rem"/>
        <w:rPr/>
      </w:pPr>
      <w:r>
        <w:rPr/>
        <w:t xml:space="preserve">Недолгое молчание. Слышно только, как трещит костер. </w:t>
      </w:r>
    </w:p>
    <w:p>
      <w:pPr>
        <w:pStyle w:val="NormalWeb"/>
        <w:rPr/>
      </w:pPr>
      <w:r>
        <w:rPr>
          <w:rStyle w:val="Sp"/>
        </w:rPr>
        <w:t>Декабрь</w:t>
      </w:r>
      <w:r>
        <w:rPr/>
        <w:t>: А что это у тебя в руках, девушка? Корзинка никак? За шишками ты, что ли, пришла под самый Новый год, да еще в такую метелицу.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Не по своей воле я пришла и не за шишками. </w:t>
      </w:r>
    </w:p>
    <w:p>
      <w:pPr>
        <w:pStyle w:val="NormalWeb"/>
        <w:rPr/>
      </w:pPr>
      <w:r>
        <w:rPr>
          <w:rStyle w:val="Sp"/>
        </w:rPr>
        <w:t>Август</w:t>
      </w:r>
      <w:r>
        <w:rPr/>
        <w:t xml:space="preserve">: Так уж не за грибами ли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Не за грибами, а за цветами... Прислала меня мачеха за подснежниками. </w:t>
      </w:r>
    </w:p>
    <w:p>
      <w:pPr>
        <w:pStyle w:val="NormalWeb"/>
        <w:rPr/>
      </w:pPr>
      <w:r>
        <w:rPr>
          <w:rStyle w:val="Sp"/>
        </w:rPr>
        <w:t>Март</w:t>
      </w:r>
      <w:r>
        <w:rPr/>
        <w:t xml:space="preserve"> (</w:t>
      </w:r>
      <w:r>
        <w:rPr>
          <w:i/>
          <w:iCs/>
        </w:rPr>
        <w:t>смеясь и толкая в бок Апрель-месяц</w:t>
      </w:r>
      <w:r>
        <w:rPr/>
        <w:t xml:space="preserve">): Слышишь, братец, за подснежниками! Значит, твоя гостья, принимай! </w:t>
      </w:r>
    </w:p>
    <w:p>
      <w:pPr>
        <w:pStyle w:val="Rem"/>
        <w:rPr/>
      </w:pPr>
      <w:r>
        <w:rPr/>
        <w:t xml:space="preserve">Все смеются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Я бы и сама посмеялась, да не до смеху мне. Не велела мне мачеха без подснежников домой возвращаться. </w:t>
      </w:r>
    </w:p>
    <w:p>
      <w:pPr>
        <w:pStyle w:val="NormalWeb"/>
        <w:rPr/>
      </w:pPr>
      <w:r>
        <w:rPr>
          <w:rStyle w:val="Sp"/>
        </w:rPr>
        <w:t>Апрель</w:t>
      </w:r>
      <w:r>
        <w:rPr/>
        <w:t xml:space="preserve">: На что же ей среди зимы подснежники понадобились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Не цветы ей нужны, а золото. Обещала наша королева целую корзину золота тому, кто принесет во дворец корзину подснежников. Вот меня и послали в лес. </w:t>
      </w:r>
    </w:p>
    <w:p>
      <w:pPr>
        <w:pStyle w:val="NormalWeb"/>
        <w:rPr/>
      </w:pPr>
      <w:r>
        <w:rPr>
          <w:rStyle w:val="Sp"/>
        </w:rPr>
        <w:t>Март</w:t>
      </w:r>
      <w:r>
        <w:rPr/>
        <w:t xml:space="preserve">: Плохо твое дело, голубушка! Не время теперь для подснежников, - надо Апреля-месяца ждать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>: Я и сама знаю. Да деваться мне некуда. Ну, спасибо вам за тепло и за привет. Если помешала, не гневайтесь... (</w:t>
      </w:r>
      <w:r>
        <w:rPr>
          <w:i/>
          <w:iCs/>
        </w:rPr>
        <w:t>Берет свою корзинку и медленно идет к деревьям.</w:t>
      </w:r>
      <w:r>
        <w:rPr/>
        <w:t xml:space="preserve">) </w:t>
      </w:r>
    </w:p>
    <w:p>
      <w:pPr>
        <w:pStyle w:val="NormalWeb"/>
        <w:rPr/>
      </w:pPr>
      <w:r>
        <w:rPr>
          <w:rStyle w:val="Sp"/>
        </w:rPr>
        <w:t>Апрель</w:t>
      </w:r>
      <w:r>
        <w:rPr/>
        <w:t>: Погоди, девушка, не спеши! (</w:t>
      </w:r>
      <w:r>
        <w:rPr>
          <w:i/>
          <w:iCs/>
        </w:rPr>
        <w:t>Подходит к Январю и кланяется ему</w:t>
      </w:r>
      <w:r>
        <w:rPr/>
        <w:t xml:space="preserve">.) Братец Декабрь, уступи мне на час свое место. </w:t>
      </w:r>
    </w:p>
    <w:p>
      <w:pPr>
        <w:pStyle w:val="NormalWeb"/>
        <w:rPr/>
      </w:pPr>
      <w:r>
        <w:rPr>
          <w:rStyle w:val="Sp"/>
        </w:rPr>
        <w:t>Декабрь</w:t>
      </w:r>
      <w:r>
        <w:rPr/>
        <w:t xml:space="preserve">: Я бы уступил, да не бывать Апрелю прежде Марта. </w:t>
      </w:r>
    </w:p>
    <w:p>
      <w:pPr>
        <w:pStyle w:val="NormalWeb"/>
        <w:rPr/>
      </w:pPr>
      <w:r>
        <w:rPr>
          <w:rStyle w:val="Sp"/>
        </w:rPr>
        <w:t>Март</w:t>
      </w:r>
      <w:r>
        <w:rPr/>
        <w:t xml:space="preserve">: Ну, за мной дело не станет. </w:t>
      </w:r>
    </w:p>
    <w:p>
      <w:pPr>
        <w:pStyle w:val="NormalWeb"/>
        <w:rPr/>
      </w:pPr>
      <w:r>
        <w:rPr>
          <w:rStyle w:val="Sp"/>
        </w:rPr>
        <w:t>Декабрь</w:t>
      </w:r>
      <w:r>
        <w:rPr/>
        <w:t>: Если так, будь по-вашему! (</w:t>
      </w:r>
      <w:r>
        <w:rPr>
          <w:i/>
          <w:iCs/>
        </w:rPr>
        <w:t>Ударяет о землю ледяным посохом</w:t>
      </w:r>
      <w:r>
        <w:rPr/>
        <w:t xml:space="preserve">.) </w:t>
      </w:r>
    </w:p>
    <w:p>
      <w:pPr>
        <w:pStyle w:val="Verse"/>
        <w:rPr/>
      </w:pPr>
      <w:r>
        <w:rPr/>
        <w:t>Не трещите, морозы,</w:t>
        <w:br/>
        <w:t>В заповедном бору,</w:t>
        <w:br/>
        <w:t>У сосны, у березы</w:t>
        <w:br/>
        <w:t>Не грызите кору!</w:t>
        <w:br/>
        <w:t>Полно вам воронье</w:t>
        <w:br/>
        <w:t>Замораживать,</w:t>
        <w:br/>
        <w:t>Человечье жилье</w:t>
        <w:br/>
        <w:t>Выхолаживать!</w:t>
      </w:r>
    </w:p>
    <w:p>
      <w:pPr>
        <w:pStyle w:val="Verse"/>
        <w:rPr/>
      </w:pPr>
      <w:r>
        <w:rPr/>
        <w:t xml:space="preserve">Месяца передают друг другу посох, доходит до Апреля. </w:t>
      </w:r>
    </w:p>
    <w:p>
      <w:pPr>
        <w:pStyle w:val="NormalWeb"/>
        <w:rPr/>
      </w:pPr>
      <w:r>
        <w:rPr>
          <w:rStyle w:val="Sp"/>
        </w:rPr>
        <w:t>Апрель</w:t>
      </w:r>
      <w:r>
        <w:rPr/>
        <w:t xml:space="preserve"> (</w:t>
      </w:r>
      <w:r>
        <w:rPr>
          <w:i/>
          <w:iCs/>
        </w:rPr>
        <w:t>берет посох и говорит звонко, во весь мальчишеский голос</w:t>
      </w:r>
      <w:r>
        <w:rPr/>
        <w:t xml:space="preserve">) </w:t>
      </w:r>
    </w:p>
    <w:p>
      <w:pPr>
        <w:pStyle w:val="Verse"/>
        <w:rPr/>
      </w:pPr>
      <w:r>
        <w:rPr/>
        <w:t>Разбегайтесь, ручьи,</w:t>
        <w:br/>
        <w:t>Растекайтесь, лужи.</w:t>
        <w:br/>
        <w:t>Вылезайте, муравьи,</w:t>
        <w:br/>
        <w:t>После зимней стужи.</w:t>
        <w:br/>
        <w:t>Пробирается медведь</w:t>
        <w:br/>
        <w:t>Сквозь лесной валежник.</w:t>
        <w:br/>
        <w:t>Стали птицы песни петь,</w:t>
        <w:br/>
        <w:t xml:space="preserve">И расцвел подснежник! </w:t>
      </w:r>
    </w:p>
    <w:p>
      <w:pPr>
        <w:pStyle w:val="Rem"/>
        <w:rPr/>
      </w:pPr>
      <w:r>
        <w:rPr/>
        <w:t xml:space="preserve">В лесу и на поляне все меняется. Тает последний снег. Земля покрывается молоденькой травкой. На кочках под деревьями появляются голубые и белые цветы. Падчерица стоит, оцепенев от удивления. </w:t>
      </w:r>
    </w:p>
    <w:p>
      <w:pPr>
        <w:pStyle w:val="NormalWeb"/>
        <w:rPr/>
      </w:pPr>
      <w:r>
        <w:rPr/>
        <w:t xml:space="preserve">Что же ты стоишь? Торопись. Нам с тобой всего один часок братья мои подарили, беги скорей подснежники собирать. Не то вернется зима, а у тебя еще корзинка пустая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>: Бегу, бегу! (</w:t>
      </w:r>
      <w:r>
        <w:rPr>
          <w:i/>
          <w:iCs/>
        </w:rPr>
        <w:t>Исчезает за деревьями</w:t>
      </w:r>
      <w:r>
        <w:rPr/>
        <w:t xml:space="preserve">.) </w:t>
      </w:r>
    </w:p>
    <w:p>
      <w:pPr>
        <w:pStyle w:val="NormalWeb"/>
        <w:rPr/>
      </w:pPr>
      <w:r>
        <w:rPr>
          <w:rStyle w:val="Sp"/>
        </w:rPr>
        <w:t>Апрель</w:t>
      </w:r>
      <w:r>
        <w:rPr/>
        <w:t xml:space="preserve">: Какая хорошая девушка! Я бы с ней век не расстался. </w:t>
      </w:r>
    </w:p>
    <w:p>
      <w:pPr>
        <w:pStyle w:val="NormalWeb"/>
        <w:rPr/>
      </w:pPr>
      <w:r>
        <w:rPr>
          <w:rStyle w:val="Sp"/>
        </w:rPr>
        <w:t>Август</w:t>
      </w:r>
      <w:r>
        <w:rPr/>
        <w:t xml:space="preserve">: Да, хороша девушка!.. Лучшей хозяйки нигде не найдешь. </w:t>
      </w:r>
    </w:p>
    <w:p>
      <w:pPr>
        <w:pStyle w:val="NormalWeb"/>
        <w:rPr/>
      </w:pPr>
      <w:r>
        <w:rPr>
          <w:rStyle w:val="Sp"/>
        </w:rPr>
        <w:t>Апрель</w:t>
      </w:r>
      <w:r>
        <w:rPr/>
        <w:t xml:space="preserve">: Ну, если по нраву она вам всем, так подарю я ей свое обручальное колечко! </w:t>
      </w:r>
    </w:p>
    <w:p>
      <w:pPr>
        <w:pStyle w:val="NormalWeb"/>
        <w:rPr/>
      </w:pPr>
      <w:r>
        <w:rPr>
          <w:rStyle w:val="Sp"/>
        </w:rPr>
        <w:t>Декабрь</w:t>
      </w:r>
      <w:r>
        <w:rPr/>
        <w:t xml:space="preserve">: Что ж, дари. Дело твое молодое! </w:t>
      </w:r>
    </w:p>
    <w:p>
      <w:pPr>
        <w:pStyle w:val="Rem"/>
        <w:rPr/>
      </w:pPr>
      <w:r>
        <w:rPr/>
        <w:t>Из-за деревьев выходит  </w:t>
      </w:r>
      <w:r>
        <w:rPr>
          <w:rStyle w:val="Sp"/>
        </w:rPr>
        <w:t>Падчерица</w:t>
      </w:r>
      <w:r>
        <w:rPr/>
        <w:t xml:space="preserve">. В руках у нее корзинка, полная подснежников. </w:t>
      </w:r>
    </w:p>
    <w:p>
      <w:pPr>
        <w:pStyle w:val="NormalWeb"/>
        <w:rPr/>
      </w:pPr>
      <w:r>
        <w:rPr>
          <w:rStyle w:val="Sp"/>
        </w:rPr>
        <w:t>Январь</w:t>
      </w:r>
      <w:r>
        <w:rPr/>
        <w:t xml:space="preserve">: Уже полную корзину набрала? Проворные у тебя руки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Да ведь их там видимо-невидимо.  Никогда я столько подснежников не видела. Да какие все крупные, точно бархатные. Спасибо вам, хозяева, за доброту вашу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 (</w:t>
      </w:r>
      <w:r>
        <w:rPr>
          <w:i/>
          <w:iCs/>
        </w:rPr>
        <w:t>оборачиваясь к Апрелю-месяцу</w:t>
      </w:r>
      <w:r>
        <w:rPr/>
        <w:t xml:space="preserve">): Спасибо тебе, Апрель-месяц! Всегда я тебе радовалась, а теперь уж никогда не забуду! </w:t>
      </w:r>
    </w:p>
    <w:p>
      <w:pPr>
        <w:pStyle w:val="NormalWeb"/>
        <w:rPr/>
      </w:pPr>
      <w:r>
        <w:rPr>
          <w:rStyle w:val="Sp"/>
        </w:rPr>
        <w:t>Апрель</w:t>
      </w:r>
      <w:r>
        <w:rPr/>
        <w:t xml:space="preserve">: А чтобы и в самом деле не забыла, вот тебе колечко на память. Смотри на него да вспоминай меня. Если случится беда, брось его на землю, в воду или в снежный сугроб и скажи: </w:t>
      </w:r>
    </w:p>
    <w:p>
      <w:pPr>
        <w:pStyle w:val="Verse"/>
        <w:rPr/>
      </w:pPr>
      <w:r>
        <w:rPr/>
        <w:t>Ты катись, катись, колечко,</w:t>
        <w:br/>
        <w:t>На весеннее крылечко,</w:t>
        <w:br/>
        <w:t>В летние сени,</w:t>
        <w:br/>
        <w:t>В теремок осенний</w:t>
        <w:br/>
        <w:t>Да по зимнему ковру</w:t>
        <w:br/>
        <w:t xml:space="preserve">К новогоднему костру! </w:t>
      </w:r>
    </w:p>
    <w:p>
      <w:pPr>
        <w:pStyle w:val="NormalWeb"/>
        <w:rPr/>
      </w:pPr>
      <w:r>
        <w:rPr/>
        <w:t xml:space="preserve">Мы и придем к тебе на выручку - все двенадцать придем, как один, - с грозой, с метелью, с весенней капелью! Ну что, запомнила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>. Запомнила. (</w:t>
      </w:r>
      <w:r>
        <w:rPr>
          <w:i/>
          <w:iCs/>
        </w:rPr>
        <w:t>Повторяет</w:t>
      </w:r>
      <w:r>
        <w:rPr/>
        <w:t xml:space="preserve">.) </w:t>
      </w:r>
    </w:p>
    <w:p>
      <w:pPr>
        <w:pStyle w:val="Verse"/>
        <w:rPr/>
      </w:pPr>
      <w:r>
        <w:rPr/>
        <w:t>...Да по зимнему ковру</w:t>
        <w:br/>
        <w:t xml:space="preserve">К новогоднему костру! </w:t>
      </w:r>
    </w:p>
    <w:p>
      <w:pPr>
        <w:pStyle w:val="NormalWeb"/>
        <w:rPr/>
      </w:pPr>
      <w:r>
        <w:rPr>
          <w:rStyle w:val="Sp"/>
        </w:rPr>
        <w:t>Апрель</w:t>
      </w:r>
      <w:r>
        <w:rPr/>
        <w:t xml:space="preserve">: Ну, прощай, да колечко мое береги. Потеряешь его - меня потеряешь!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Не потеряю. Я с этим колечком ни за что не расстанусь. </w:t>
      </w:r>
    </w:p>
    <w:p>
      <w:pPr>
        <w:pStyle w:val="NormalWeb"/>
        <w:rPr/>
      </w:pPr>
      <w:r>
        <w:rPr>
          <w:rStyle w:val="Sp"/>
        </w:rPr>
        <w:t>Август</w:t>
      </w:r>
      <w:r>
        <w:rPr/>
        <w:t xml:space="preserve">: И про то, кто тебе подснежники дал, не говори. Нам-то ведь это тоже не полагается - порядок нарушать. Дружбой с нами не хвались!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Умру, а никому ничего не скажу! Прощайте, братья-месяцы! </w:t>
      </w:r>
    </w:p>
    <w:p>
      <w:pPr>
        <w:pStyle w:val="NormalWeb"/>
        <w:rPr/>
      </w:pPr>
      <w:r>
        <w:rPr>
          <w:rStyle w:val="Sp"/>
        </w:rPr>
        <w:t>Все месяцы</w:t>
      </w:r>
      <w:r>
        <w:rPr/>
        <w:t xml:space="preserve">: Прощай, сестрица! </w:t>
      </w:r>
    </w:p>
    <w:p>
      <w:pPr>
        <w:pStyle w:val="Heading4"/>
        <w:rPr/>
      </w:pPr>
      <w:r>
        <w:rPr/>
        <w:t>Картина вторая</w:t>
      </w:r>
    </w:p>
    <w:p>
      <w:pPr>
        <w:pStyle w:val="Rem"/>
        <w:rPr/>
      </w:pPr>
      <w:r>
        <w:rPr/>
        <w:t xml:space="preserve">Домик Старухи: </w:t>
      </w:r>
      <w:r>
        <w:rPr>
          <w:rStyle w:val="Sp"/>
        </w:rPr>
        <w:t>Старуха</w:t>
      </w:r>
      <w:r>
        <w:rPr/>
        <w:t>  и  </w:t>
      </w:r>
      <w:r>
        <w:rPr>
          <w:rStyle w:val="Sp"/>
        </w:rPr>
        <w:t>Дочка</w:t>
      </w:r>
      <w:r>
        <w:rPr/>
        <w:t xml:space="preserve"> наряжаются. На скамейке стоит корзина с подснежниками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Говорила я вам: дайте ей большую новую корзину. А вы пожалели. Вот теперь и пеняйте на себя. Много ли золота в эту корзинку влезет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А кто же ее знал, что она живая вернется, да еще с подснежниками? Это дело неслыханное!.. И где она их разыскала, ума не приложу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А вы у нее не спрашивали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И спросить толком не успела.  Корзинку на стол  поставила – и сразу уснула.   Да так крепко, что и не добудишься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Пойду-ка я ее разбужу. А вы пока возьмите большую новую корзину и переложите в нее подснежники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Да ведь корзина-то пустовата будет..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>: А вы пореже да попросторнее уложите, так она и будет полная! (</w:t>
      </w:r>
      <w:r>
        <w:rPr>
          <w:i/>
          <w:iCs/>
        </w:rPr>
        <w:t>Кидает ей корзину</w:t>
      </w:r>
      <w:r>
        <w:rPr/>
        <w:t xml:space="preserve">.)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Умница ты моя! </w:t>
      </w:r>
    </w:p>
    <w:p>
      <w:pPr>
        <w:pStyle w:val="Rem"/>
        <w:rPr/>
      </w:pPr>
      <w:r>
        <w:rPr/>
        <w:t xml:space="preserve">Дочка уходит за занавеску. Старуха перекладывает подснежники: </w:t>
      </w:r>
    </w:p>
    <w:p>
      <w:pPr>
        <w:pStyle w:val="NormalWeb"/>
        <w:rPr/>
      </w:pPr>
      <w:r>
        <w:rPr/>
        <w:t>Как же это их уложить, чтобы корзина полная была? Землицы разве подсыпать? (</w:t>
      </w:r>
      <w:r>
        <w:rPr>
          <w:i/>
          <w:iCs/>
        </w:rPr>
        <w:t>Берет цветочные горшки с подоконника, высыпает из них в корзину землю, потом укладывает подснежники, а по краям украшает корзину зелеными листьями из горшков</w:t>
      </w:r>
      <w:r>
        <w:rPr/>
        <w:t>.)</w:t>
      </w:r>
    </w:p>
    <w:p>
      <w:pPr>
        <w:pStyle w:val="Rem"/>
        <w:rPr/>
      </w:pPr>
      <w:r>
        <w:rPr>
          <w:rStyle w:val="Sp"/>
        </w:rPr>
        <w:t>Дочка</w:t>
      </w:r>
      <w:r>
        <w:rPr/>
        <w:t xml:space="preserve">  выбегает на цыпочках из-за занавески. </w:t>
      </w:r>
    </w:p>
    <w:p>
      <w:pPr>
        <w:pStyle w:val="NormalWeb"/>
        <w:rPr/>
      </w:pPr>
      <w:r>
        <w:rPr/>
        <w:t xml:space="preserve">Полюбуйся, как я подснежники-то уложила!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 (</w:t>
      </w:r>
      <w:r>
        <w:rPr>
          <w:i/>
          <w:iCs/>
        </w:rPr>
        <w:t>негромко</w:t>
      </w:r>
      <w:r>
        <w:rPr/>
        <w:t xml:space="preserve">): Что там любоваться. Вы полюбуйтесь!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Колечко! Да какое! Откуда оно у тебя?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То-то откуда! Зашла я к ней, стала ее будить, а она и не слышит. Схватила я ее за руку, разжала кулак, глядь, а на пальце у нее колечко светится. Я потихоньку колечко стянула, а будить больше не стала - пускай себе спит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Ах, вон оно что! Так я и думала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Что думала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Не одна она, значит, в лесу подснежники собирала. Кто-то ей помогал. Ай да сиротка! Покажи-ка мне колечко, доченька.  В жизни своей такого не видывала. Ну-ка, надень на пальчик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 (</w:t>
      </w:r>
      <w:r>
        <w:rPr>
          <w:i/>
          <w:iCs/>
        </w:rPr>
        <w:t>стараясь надеть кольцо</w:t>
      </w:r>
      <w:r>
        <w:rPr/>
        <w:t xml:space="preserve">): Не лезет! </w:t>
      </w:r>
    </w:p>
    <w:p>
      <w:pPr>
        <w:pStyle w:val="Rem"/>
        <w:rPr/>
      </w:pPr>
      <w:r>
        <w:rPr/>
        <w:t xml:space="preserve">В это время из-за занавески выходит </w:t>
      </w:r>
      <w:r>
        <w:rPr>
          <w:rStyle w:val="Sp"/>
        </w:rPr>
        <w:t>Падчерица</w:t>
      </w:r>
      <w:r>
        <w:rPr/>
        <w:t xml:space="preserve">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 (</w:t>
      </w:r>
      <w:r>
        <w:rPr>
          <w:i/>
          <w:iCs/>
        </w:rPr>
        <w:t>тихо</w:t>
      </w:r>
      <w:r>
        <w:rPr/>
        <w:t xml:space="preserve">): В карман, в карман положи! </w:t>
      </w:r>
    </w:p>
    <w:p>
      <w:pPr>
        <w:pStyle w:val="Rem"/>
        <w:rPr/>
      </w:pPr>
      <w:r>
        <w:rPr/>
        <w:t xml:space="preserve">Дочка прячет кольцо в карман. Падчерица, глядя себе под ноги, медленно идет к скамейке, потом к двери, выходит в сени. </w:t>
      </w:r>
    </w:p>
    <w:p>
      <w:pPr>
        <w:pStyle w:val="NormalWeb"/>
        <w:rPr/>
      </w:pPr>
      <w:r>
        <w:rPr/>
        <w:t xml:space="preserve">Заметила пропажу! </w:t>
      </w:r>
    </w:p>
    <w:p>
      <w:pPr>
        <w:pStyle w:val="Rem"/>
        <w:rPr/>
      </w:pPr>
      <w:r>
        <w:rPr>
          <w:rStyle w:val="Sp"/>
        </w:rPr>
        <w:t>Падчерица</w:t>
      </w:r>
      <w:r>
        <w:rPr/>
        <w:t>  возвращается, подходит к корзине с подснежниками, роется в цветах.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Ты чего ищешь-то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А вы тут ничего не находили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Что же нам находить, коли мы ничего не теряли?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Это ты, видно, что-то потеряла. А что - сказать боишься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Ты знаешь? Видела?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Откуда мне знать? Ты ничего мне не рассказывала и не показывала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Вот скажи, что потеряла, - может, мы и поможем тебе найти!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 (</w:t>
      </w:r>
      <w:r>
        <w:rPr>
          <w:i/>
          <w:iCs/>
        </w:rPr>
        <w:t>с трудом</w:t>
      </w:r>
      <w:r>
        <w:rPr/>
        <w:t xml:space="preserve">): Колечко у меня пропало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Колечко? Да у тебя его никогда и не было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Я его вчера в лесу нашла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Ишь ты, счастливица какая! И подснежники нашла, и колечко. Я же и говорю, мастерица искать. Ну, вот и поищи. А нам во дворец идти пора. Закутайся потеплее, доченька. Мороз-то большой. </w:t>
      </w:r>
    </w:p>
    <w:p>
      <w:pPr>
        <w:pStyle w:val="Rem"/>
        <w:rPr/>
      </w:pPr>
      <w:r>
        <w:rPr/>
        <w:t xml:space="preserve">Одеваются, прихорашиваются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Зачем вам мое колечко? Отдайте мне его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>: Ты что, ума лишилась? Откуда нам его взять?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Сестрица, милая, у тебя мое колечко! Я знаю. Ну, не смейся надо мной, отдай мне его.  Тебе там целую корзину золота дадут - чего хочешь, того и накупишь себе, а у меня только и было, что это колечко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Да что ты привязалась к ней? Видать, колечко-то это не найденное, а дареное. Память дорогая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А скажи, кто тебе его подарил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Никто не дарил. Нашла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Ну, что легко найдено, то и потерять не жаль. Ведь не заработанное. Бери корзину, доченька. Во дворце-то нас небось заждались! </w:t>
      </w:r>
    </w:p>
    <w:p>
      <w:pPr>
        <w:pStyle w:val="Rem"/>
        <w:rPr/>
      </w:pPr>
      <w:r>
        <w:rPr/>
        <w:t xml:space="preserve">Старуха и Дочка уходят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>: Погодите! Матушка!.. Сестрица!.. И слушать даже не хотят. Что же мне делать теперь, кому пожаловаться? Братья-месяцы далеко, не найти мне их без колечка. А кто еще заступится за меня? (</w:t>
      </w:r>
      <w:r>
        <w:rPr>
          <w:i/>
          <w:iCs/>
        </w:rPr>
        <w:t>Садится перед печкой, смотрит в огонь</w:t>
      </w:r>
      <w:r>
        <w:rPr/>
        <w:t>.) Вот будто и не было ничего. Будто приснилось все. Ни цветов, ни колечка... Только хворост и остался у меня из всего, что я из лесу принесла! (</w:t>
      </w:r>
      <w:r>
        <w:rPr>
          <w:i/>
          <w:iCs/>
        </w:rPr>
        <w:t>Бросает в огонь охапку хвороста</w:t>
      </w:r>
      <w:r>
        <w:rPr/>
        <w:t xml:space="preserve">.) </w:t>
      </w:r>
    </w:p>
    <w:p>
      <w:pPr>
        <w:pStyle w:val="Verse"/>
        <w:rPr/>
      </w:pPr>
      <w:r>
        <w:rPr/>
        <w:t>Гори, гори ясно,</w:t>
        <w:br/>
        <w:t xml:space="preserve">Чтобы не погасло! </w:t>
      </w:r>
    </w:p>
    <w:p>
      <w:pPr>
        <w:pStyle w:val="Rem"/>
        <w:rPr/>
      </w:pPr>
      <w:r>
        <w:rPr/>
        <w:t>Пламя светло вспыхивает, трещит в печи.</w:t>
      </w:r>
    </w:p>
    <w:p>
      <w:pPr>
        <w:pStyle w:val="Rem"/>
        <w:rPr/>
      </w:pPr>
      <w:r>
        <w:rPr/>
        <w:t xml:space="preserve"> </w:t>
      </w:r>
      <w:r>
        <w:rPr/>
        <w:t>Прощай, мое новогоднее счастье! Прощайте, братья-месяцы! Прощай, Апрель!</w:t>
      </w:r>
    </w:p>
    <w:p>
      <w:pPr>
        <w:pStyle w:val="Normal"/>
        <w:jc w:val="center"/>
        <w:rPr/>
      </w:pPr>
      <w:r>
        <w:rPr>
          <w:rStyle w:val="Sp"/>
          <w:i/>
          <w:iCs/>
        </w:rPr>
        <w:t>Занавес</w:t>
      </w:r>
    </w:p>
    <w:p>
      <w:pPr>
        <w:pStyle w:val="Normal"/>
        <w:spacing w:before="0" w:after="240"/>
        <w:rPr/>
      </w:pPr>
      <w:r>
        <w:rPr>
          <w:b/>
        </w:rPr>
        <w:br/>
        <w:t>Действие третье</w:t>
      </w:r>
    </w:p>
    <w:p>
      <w:pPr>
        <w:pStyle w:val="Rem"/>
        <w:rPr/>
      </w:pPr>
      <w:r>
        <w:rPr/>
        <w:t xml:space="preserve">Зал королевского дворца. Посреди зала - пышно разукрашенная елка. Перед дверью, ведущей во внутренние королевские покои, толпится в ожидании королевы много разряженных </w:t>
      </w:r>
      <w:r>
        <w:rPr>
          <w:rStyle w:val="Sp"/>
        </w:rPr>
        <w:t>гостей</w:t>
      </w:r>
      <w:r>
        <w:rPr/>
        <w:t>.</w:t>
      </w:r>
      <w:r>
        <w:rPr>
          <w:rStyle w:val="Sp"/>
        </w:rPr>
        <w:t>Музыканты</w:t>
      </w:r>
      <w:r>
        <w:rPr/>
        <w:t xml:space="preserve"> играют туш. Из дверей выходят </w:t>
      </w:r>
      <w:r>
        <w:rPr>
          <w:rStyle w:val="Sp"/>
        </w:rPr>
        <w:t>придворные</w:t>
      </w:r>
      <w:r>
        <w:rPr/>
        <w:t xml:space="preserve">, потом </w:t>
      </w:r>
      <w:r>
        <w:rPr>
          <w:rStyle w:val="Sp"/>
        </w:rPr>
        <w:t>Королева</w:t>
      </w:r>
      <w:r>
        <w:rPr/>
        <w:t>  в сопровождении  </w:t>
      </w:r>
      <w:r>
        <w:rPr>
          <w:rStyle w:val="Sp"/>
        </w:rPr>
        <w:t>Канцлера</w:t>
      </w:r>
      <w:r>
        <w:rPr/>
        <w:t xml:space="preserve"> .  За ними скромно семенит </w:t>
      </w:r>
      <w:r>
        <w:rPr>
          <w:rStyle w:val="Sp"/>
        </w:rPr>
        <w:t>Профессор</w:t>
      </w:r>
      <w:r>
        <w:rPr/>
        <w:t xml:space="preserve">. </w:t>
      </w:r>
    </w:p>
    <w:p>
      <w:pPr>
        <w:pStyle w:val="NormalWeb"/>
        <w:rPr/>
      </w:pPr>
      <w:r>
        <w:rPr>
          <w:rStyle w:val="Sp"/>
        </w:rPr>
        <w:t>Все в зале</w:t>
      </w:r>
      <w:r>
        <w:rPr/>
        <w:t xml:space="preserve">: С Новым годом, ваше величество! С новым счастьем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Счастье у меня всегда новое, а Новый год еще не наступил. </w:t>
      </w:r>
    </w:p>
    <w:p>
      <w:pPr>
        <w:pStyle w:val="Rem"/>
        <w:rPr/>
      </w:pPr>
      <w:r>
        <w:rPr/>
        <w:t xml:space="preserve">Общее удивление. </w:t>
      </w:r>
    </w:p>
    <w:p>
      <w:pPr>
        <w:pStyle w:val="NormalWeb"/>
        <w:rPr/>
      </w:pPr>
      <w:r>
        <w:rPr>
          <w:rStyle w:val="Sp"/>
        </w:rPr>
        <w:t>Канцлер</w:t>
      </w:r>
      <w:r>
        <w:rPr/>
        <w:t xml:space="preserve">: А между тем, ваше величество, сегодня первое января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Вы ошибаетесь! (</w:t>
      </w:r>
      <w:r>
        <w:rPr>
          <w:i/>
          <w:iCs/>
        </w:rPr>
        <w:t>Профессору</w:t>
      </w:r>
      <w:r>
        <w:rPr/>
        <w:t xml:space="preserve">.) Сколько дней в декабре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Ровно тридцать один, ваше величество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Значит, сегодня тридцать второе декабря.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Это прелестная новогодняя шутка ее величества! </w:t>
      </w:r>
    </w:p>
    <w:p>
      <w:pPr>
        <w:pStyle w:val="Rem"/>
        <w:rPr/>
      </w:pPr>
      <w:r>
        <w:rPr/>
        <w:t xml:space="preserve">Все смеются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Нет, я вовсе не шучу. </w:t>
      </w:r>
    </w:p>
    <w:p>
      <w:pPr>
        <w:pStyle w:val="Rem"/>
        <w:rPr/>
      </w:pPr>
      <w:r>
        <w:rPr/>
        <w:t xml:space="preserve">Все перестают смеяться. </w:t>
      </w:r>
    </w:p>
    <w:p>
      <w:pPr>
        <w:pStyle w:val="NormalWeb"/>
        <w:rPr/>
      </w:pPr>
      <w:r>
        <w:rPr/>
        <w:t>Завтра будет тридцать третье декабря, послезавтра - тридцать четвертое декабря. Ну, как там дальше? (</w:t>
      </w:r>
      <w:r>
        <w:rPr>
          <w:i/>
          <w:iCs/>
        </w:rPr>
        <w:t>Профессору</w:t>
      </w:r>
      <w:r>
        <w:rPr/>
        <w:t xml:space="preserve">.) Говорите вы!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 (</w:t>
      </w:r>
      <w:r>
        <w:rPr>
          <w:i/>
          <w:iCs/>
        </w:rPr>
        <w:t>растерянно</w:t>
      </w:r>
      <w:r>
        <w:rPr/>
        <w:t xml:space="preserve">): Тридцать пятое декабря... Тридцать шестое декабря... Тридцать седьмое декабря... Но это невозможно, ваше величество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Вы - опять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Да, ваше величество, опять и опять! Вы можете отрубить мне голову, можете посадить меня в тюрьму, но тридцать седьмого декабря не бывает! В декабре тридцать один день! Ровно тридцать один. Это доказано наукой! А семью восемь, ваше величество, пятьдесят шесть, а восемью восемь, ваше величество, шестьдесят четыре! Это тоже доказано наукой, а наука для меня дороже собственной головы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Ну-ну, дорогой профессор, успокойтесь. Я вас прощаю. Я слыхала где-то, что короли иногда любят, когда им говорят правду. А все-таки декабрь не кончится до тех пор, пока мне не принесут полной корзины подснежников!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Как вам угодно, ваше величество, но их вам не принесут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. Посмотрим! </w:t>
      </w:r>
    </w:p>
    <w:p>
      <w:pPr>
        <w:pStyle w:val="Rem"/>
        <w:rPr/>
      </w:pPr>
      <w:r>
        <w:rPr/>
        <w:t xml:space="preserve">Общее замешательство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</w:t>
      </w:r>
      <w:r>
        <w:rPr>
          <w:i/>
          <w:iCs/>
        </w:rPr>
        <w:t>Садится на трон и движением руки подзывает Канцлера</w:t>
      </w:r>
      <w:r>
        <w:rPr/>
        <w:t xml:space="preserve">. А все-таки, почему до сих пор нет подснежников? Все ли в городе знают мой указ? </w:t>
      </w:r>
    </w:p>
    <w:p>
      <w:pPr>
        <w:pStyle w:val="NormalWeb"/>
        <w:rPr/>
      </w:pPr>
      <w:r>
        <w:rPr>
          <w:rStyle w:val="Sp"/>
        </w:rPr>
        <w:t>Канцлер</w:t>
      </w:r>
      <w:r>
        <w:rPr/>
        <w:t>: Ваше желание, королева, исполнено. Цветы для Королевы! (</w:t>
      </w:r>
      <w:r>
        <w:rPr>
          <w:i/>
          <w:iCs/>
        </w:rPr>
        <w:t>Машет платком</w:t>
      </w:r>
      <w:r>
        <w:rPr/>
        <w:t xml:space="preserve">.) </w:t>
      </w:r>
    </w:p>
    <w:p>
      <w:pPr>
        <w:pStyle w:val="Rem"/>
        <w:rPr/>
      </w:pPr>
      <w:r>
        <w:rPr/>
        <w:t>Двери широко открываются. Садовник вносит цветы.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А есть тут подснежники? </w:t>
      </w:r>
    </w:p>
    <w:p>
      <w:pPr>
        <w:pStyle w:val="NormalWeb"/>
        <w:rPr/>
      </w:pPr>
      <w:r>
        <w:rPr>
          <w:rStyle w:val="Sp"/>
        </w:rPr>
        <w:t>Канцлер</w:t>
      </w:r>
      <w:r>
        <w:rPr/>
        <w:t xml:space="preserve">: Весьма вероятно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Отыщите мне их, пожалуйста. </w:t>
      </w:r>
    </w:p>
    <w:p>
      <w:pPr>
        <w:pStyle w:val="NormalWeb"/>
        <w:rPr>
          <w:i/>
          <w:i/>
          <w:iCs/>
        </w:rPr>
      </w:pPr>
      <w:r>
        <w:rPr>
          <w:rStyle w:val="Sp"/>
        </w:rPr>
        <w:t>Канцлер</w:t>
      </w:r>
      <w:r>
        <w:rPr/>
        <w:t xml:space="preserve"> </w:t>
      </w:r>
      <w:r>
        <w:rPr>
          <w:i/>
          <w:iCs/>
        </w:rPr>
        <w:t xml:space="preserve">наклоняется, надевает очки и подозрительно разглядывает цветы в корзинах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Какой же? </w:t>
      </w:r>
    </w:p>
    <w:p>
      <w:pPr>
        <w:pStyle w:val="NormalWeb"/>
        <w:rPr/>
      </w:pPr>
      <w:r>
        <w:rPr>
          <w:rStyle w:val="Sp"/>
        </w:rPr>
        <w:t>Канцлер</w:t>
      </w:r>
      <w:r>
        <w:rPr/>
        <w:t xml:space="preserve">: Тот, который вам больше нравится, ваше величество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Вот глупости! (</w:t>
      </w:r>
      <w:r>
        <w:rPr>
          <w:i/>
          <w:iCs/>
        </w:rPr>
        <w:t>Профессору</w:t>
      </w:r>
      <w:r>
        <w:rPr/>
        <w:t xml:space="preserve">). А вы что скажете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>: Я знаю только латинские названия растений.</w:t>
      </w:r>
    </w:p>
    <w:p>
      <w:pPr>
        <w:pStyle w:val="NormalWeb"/>
        <w:rPr/>
      </w:pPr>
      <w:r>
        <w:rPr/>
        <w:t xml:space="preserve">Королева – </w:t>
      </w:r>
      <w:r>
        <w:rPr>
          <w:i/>
          <w:iCs/>
        </w:rPr>
        <w:t>садовнику</w:t>
      </w:r>
      <w:r>
        <w:rPr/>
        <w:t xml:space="preserve">: Говорите вы, что это за цветы! </w:t>
      </w:r>
    </w:p>
    <w:p>
      <w:pPr>
        <w:pStyle w:val="NormalWeb"/>
        <w:rPr/>
      </w:pPr>
      <w:r>
        <w:rPr>
          <w:rStyle w:val="Sp"/>
        </w:rPr>
        <w:t>Садовник</w:t>
      </w:r>
      <w:r>
        <w:rPr/>
        <w:t xml:space="preserve">: Это гортензия, ваше величество, а это - пион, или, как говорят в простом народе, марьин корень, ваше величество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Мне не нужно никаких марьиных корней! Я хочу подснежников. Есть тут подснежники? </w:t>
      </w:r>
    </w:p>
    <w:p>
      <w:pPr>
        <w:pStyle w:val="NormalWeb"/>
        <w:rPr/>
      </w:pPr>
      <w:r>
        <w:rPr>
          <w:rStyle w:val="Sp"/>
        </w:rPr>
        <w:t>Садовник</w:t>
      </w:r>
      <w:r>
        <w:rPr/>
        <w:t xml:space="preserve">: Ваше величество, какие же подснежники в королевской оранжерее?.. Подснежник - цветок дикий, сорная трава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А где же они растут? </w:t>
      </w:r>
    </w:p>
    <w:p>
      <w:pPr>
        <w:pStyle w:val="NormalWeb"/>
        <w:rPr/>
      </w:pPr>
      <w:r>
        <w:rPr>
          <w:rStyle w:val="Sp"/>
        </w:rPr>
        <w:t>Садовник</w:t>
      </w:r>
      <w:r>
        <w:rPr/>
        <w:t>: Где им и полагается, ваше величество. (</w:t>
      </w:r>
      <w:r>
        <w:rPr>
          <w:i/>
          <w:iCs/>
        </w:rPr>
        <w:t>Презрительно</w:t>
      </w:r>
      <w:r>
        <w:rPr/>
        <w:t xml:space="preserve">.) Где-нибудь в лесу, под кочками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Так принесите мне их из лесу, из-под кочек! </w:t>
      </w:r>
    </w:p>
    <w:p>
      <w:pPr>
        <w:pStyle w:val="NormalWeb"/>
        <w:rPr/>
      </w:pPr>
      <w:r>
        <w:rPr>
          <w:rStyle w:val="Sp"/>
        </w:rPr>
        <w:t>Садовник</w:t>
      </w:r>
      <w:r>
        <w:rPr/>
        <w:t xml:space="preserve">: Слушаю, ваше величество. Только не гневайтесь, - сейчас их нет и в лесу. Они не появятся раньше апреля месяца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Вы что, сговорились все? Апрель да апрель! Слушать я этого больше не хочу. Если у меня не будет подснежников, у кого-то из моих подданных не будет головы! Канцлер, готовьте приказ!</w:t>
      </w:r>
    </w:p>
    <w:p>
      <w:pPr>
        <w:pStyle w:val="Rem"/>
        <w:rPr/>
      </w:pPr>
      <w:r>
        <w:rPr/>
        <w:t>В это время открывается дверь. Входит  </w:t>
      </w:r>
      <w:r>
        <w:rPr>
          <w:rStyle w:val="Sp"/>
        </w:rPr>
        <w:t xml:space="preserve">Солдат. </w:t>
      </w:r>
    </w:p>
    <w:p>
      <w:pPr>
        <w:pStyle w:val="Rem"/>
        <w:rPr/>
      </w:pPr>
      <w:r>
        <w:rPr>
          <w:rStyle w:val="Sp"/>
        </w:rPr>
        <w:t>Солдат:</w:t>
      </w:r>
      <w:r>
        <w:rPr/>
        <w:t xml:space="preserve"> Ваше величество, по королевскому указу во дворец прибыли подснежник Их доставили две особы без титулов и званий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Зовите их сюда, двух особ без титулов и званий! </w:t>
      </w:r>
    </w:p>
    <w:p>
      <w:pPr>
        <w:pStyle w:val="Rem"/>
        <w:rPr/>
      </w:pPr>
      <w:r>
        <w:rPr/>
        <w:t>Входят  </w:t>
      </w:r>
      <w:r>
        <w:rPr>
          <w:rStyle w:val="Sp"/>
        </w:rPr>
        <w:t>Старуха</w:t>
      </w:r>
      <w:r>
        <w:rPr/>
        <w:t>  и  </w:t>
      </w:r>
      <w:r>
        <w:rPr>
          <w:rStyle w:val="Sp"/>
        </w:rPr>
        <w:t>Дочка</w:t>
      </w:r>
      <w:r>
        <w:rPr/>
        <w:t xml:space="preserve">  с корзиной в руках. </w:t>
      </w:r>
    </w:p>
    <w:p>
      <w:pPr>
        <w:pStyle w:val="NormalWeb"/>
        <w:rPr/>
      </w:pPr>
      <w:r>
        <w:rPr/>
        <w:t>(</w:t>
      </w:r>
      <w:r>
        <w:rPr>
          <w:i/>
          <w:iCs/>
        </w:rPr>
        <w:t>Приподнимаясь</w:t>
      </w:r>
      <w:r>
        <w:rPr/>
        <w:t>.) Сюда, сюда! (</w:t>
      </w:r>
      <w:r>
        <w:rPr>
          <w:i/>
          <w:iCs/>
        </w:rPr>
        <w:t>Подбегает к корзине и срывает с нее скатерть</w:t>
      </w:r>
      <w:r>
        <w:rPr/>
        <w:t xml:space="preserve">.) Так это и есть подснежники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Да еще какие, ваше величество! Свеженькие, лесные, только что из-под сугробов! Сами рвали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вытаскивая полными горстями подснежники</w:t>
      </w:r>
      <w:r>
        <w:rPr/>
        <w:t>): Вот это настоящие цветы, не то что ваши - как их там -... марьин корень! (</w:t>
      </w:r>
      <w:r>
        <w:rPr>
          <w:i/>
          <w:iCs/>
        </w:rPr>
        <w:t>Прикалывает к груди букет</w:t>
      </w:r>
      <w:r>
        <w:rPr/>
        <w:t xml:space="preserve">). Пусть сегодня все украсят одежду  подснежниками. Я не хочу никаких других цветов. </w:t>
      </w:r>
    </w:p>
    <w:p>
      <w:pPr>
        <w:pStyle w:val="NormalWeb"/>
        <w:rPr/>
      </w:pPr>
      <w:r>
        <w:rPr/>
        <w:t xml:space="preserve"> </w:t>
      </w:r>
      <w:r>
        <w:rPr/>
        <w:t xml:space="preserve">Королева раздает всем гостям подснежники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 Вот вам подснежник, хоть, по-вашему, их зимой не бывает.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 (</w:t>
      </w:r>
      <w:r>
        <w:rPr>
          <w:i/>
          <w:iCs/>
        </w:rPr>
        <w:t>пристально разглядывая цветок</w:t>
      </w:r>
      <w:r>
        <w:rPr/>
        <w:t xml:space="preserve">): Благодарю вас, ваше величество... Не бывает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Ах, профессор, профессор! Если бы вы были простым школьником, я бы вас поставила в угол за упрямство. Все равно, в тот или в этот. Да-да!.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Итак, подснежники во дворце. Значит, теперь Новый год наступил и в моем королевстве. Декабрь кончился. Можете меня поздравлять! </w:t>
      </w:r>
    </w:p>
    <w:p>
      <w:pPr>
        <w:pStyle w:val="NormalWeb"/>
        <w:rPr/>
      </w:pPr>
      <w:r>
        <w:rPr>
          <w:rStyle w:val="Sp"/>
        </w:rPr>
        <w:t>Все</w:t>
      </w:r>
      <w:r>
        <w:rPr/>
        <w:t xml:space="preserve">: С Новым годом, ваше величество! С новым счастьем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С Новым годом! С Новым годом! Зажигайте елку! Я хочу танцевать! </w:t>
      </w:r>
    </w:p>
    <w:p>
      <w:pPr>
        <w:pStyle w:val="Rem"/>
        <w:rPr/>
      </w:pPr>
      <w:r>
        <w:rPr/>
        <w:t>На елке зажигаются огни. Играет музыка. Танцы.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Мне надоело танцевать! </w:t>
      </w:r>
    </w:p>
    <w:p>
      <w:pPr>
        <w:pStyle w:val="Rem"/>
        <w:rPr/>
      </w:pPr>
      <w:r>
        <w:rPr/>
        <w:t xml:space="preserve">Все сразу останавливаются. Королева идет к своему трону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Ваше величество, позвольте и нам поздравить вас с Новым годом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А, вы еще здесь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Здесь покуда. Так и стоим со своей пустой корзиночкой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Ах, да. Канцлер, прикажите насыпать им в корзину золота. </w:t>
      </w:r>
    </w:p>
    <w:p>
      <w:pPr>
        <w:pStyle w:val="NormalWeb"/>
        <w:rPr/>
      </w:pPr>
      <w:r>
        <w:rPr>
          <w:rStyle w:val="Sp"/>
        </w:rPr>
        <w:t>Канцлер</w:t>
      </w:r>
      <w:r>
        <w:rPr/>
        <w:t xml:space="preserve">: Полную корзину, ваше величество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. Как было обещано, ваша милость. Сколько цветочков, столько и золота. </w:t>
      </w:r>
    </w:p>
    <w:p>
      <w:pPr>
        <w:pStyle w:val="NormalWeb"/>
        <w:rPr/>
      </w:pPr>
      <w:r>
        <w:rPr>
          <w:rStyle w:val="Sp"/>
        </w:rPr>
        <w:t>Канцлер</w:t>
      </w:r>
      <w:r>
        <w:rPr/>
        <w:t xml:space="preserve">: Но, ваше величество, у них в корзине земли гораздо больше, чем цветов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Заплатите золотом за подснежники, а земля в моем королевстве и так принадлежит мне. </w:t>
      </w:r>
    </w:p>
    <w:p>
      <w:pPr>
        <w:pStyle w:val="Rem"/>
        <w:rPr/>
      </w:pPr>
      <w:r>
        <w:rPr/>
        <w:t xml:space="preserve">Канцлер берет корзину и уходит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торжествующе поглядывает на всех</w:t>
      </w:r>
      <w:r>
        <w:rPr/>
        <w:t xml:space="preserve">): Итак, апрель месяц еще не наступил, а подснежники уже расцвели. Что вы теперь скажете, дорогой профессор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Я и теперь считаю, что это неправильно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Неправильно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Да, так не бывает!  Было бы весьма любопытно узнать, где и как нашли эти женщины в самую суровую пору года такие прелестные весенние цветы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Старухе и Дочке</w:t>
      </w:r>
      <w:r>
        <w:rPr/>
        <w:t xml:space="preserve">): Рассказывайте, где вы нашли цветы. </w:t>
      </w:r>
    </w:p>
    <w:p>
      <w:pPr>
        <w:pStyle w:val="Rem"/>
        <w:rPr/>
      </w:pPr>
      <w:r>
        <w:rPr/>
        <w:t xml:space="preserve">Старуха и Дочка молчат. </w:t>
      </w:r>
    </w:p>
    <w:p>
      <w:pPr>
        <w:pStyle w:val="NormalWeb"/>
        <w:rPr/>
      </w:pPr>
      <w:r>
        <w:rPr/>
        <w:t xml:space="preserve">Что же вы молчите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 (</w:t>
      </w:r>
      <w:r>
        <w:rPr>
          <w:i/>
          <w:iCs/>
        </w:rPr>
        <w:t>Дочке</w:t>
      </w:r>
      <w:r>
        <w:rPr/>
        <w:t xml:space="preserve">): Говори ты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Сами говорите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 (</w:t>
      </w:r>
      <w:r>
        <w:rPr>
          <w:i/>
          <w:iCs/>
        </w:rPr>
        <w:t>выступая вперед, откашливается и кланяется</w:t>
      </w:r>
      <w:r>
        <w:rPr/>
        <w:t xml:space="preserve">). Рассказывать-то, ваше величество, дело нетрудное. Труднее было подснежники в лесу отыскать. Как услышали мы с дочкой королевский указ, так и подумали обе: живы не будем, замерзнем, а волю ее величества исполним. Взяли мы по метелке да по лопатке и пошли себе в лес. Метелками перед собой тропинку расчищаем, лопатками сугробы разгребаем. А в лесу-то темно, а в лесу-то холодно... Идем мы, идем - краю леса не видать. Смотрю я на дочку свою, а она вся окоченела, руки-ноги трясутся. Ох, думаю, пропали мы обе..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Ну, а дальше что было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Дальше, ваше величество, было еще хуже. Сугробы все выше, мороз все крепче, лес все темнее. Как дошли, сами не помним. Прямо сказать, на коленках доползли. Ползли мы, ползли, да и добрались до самого этого места. И уж такое чудесное место, что и рассказать нельзя. Сугробы стоят высокие, выше деревьев, а посередке озеро, круглое, как тарелочка. Вода в нем не мерзнет, по воде белые уточки плавают, а по берегам цветов видимо-невидимо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И все подснежники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Всякие цветы, ваше величество. Я таких и не видывала. </w:t>
      </w:r>
    </w:p>
    <w:p>
      <w:pPr>
        <w:pStyle w:val="Rem"/>
        <w:rPr/>
      </w:pPr>
      <w:r>
        <w:rPr/>
        <w:t xml:space="preserve">Канцлер вносит корзину золота и ставит ее рядом со Старухой и Дочкой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Земляника, черника, малина, рябина...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Как? Подснежники  и ягоды - в одно время? Не может быть!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То-то и дорого, ваша милость, что не может быть, а есть. И цветочки,  и ягодки - все как на подбор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хлопая в ладоши</w:t>
      </w:r>
      <w:r>
        <w:rPr/>
        <w:t xml:space="preserve">): Вот замечательно! Сейчас же ступайте в лес и принесите мне оттуда земляники, орехов и слив!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Ваше величество, помилуйте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Что такое? Вы не хотите идти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 (</w:t>
      </w:r>
      <w:r>
        <w:rPr>
          <w:i/>
          <w:iCs/>
        </w:rPr>
        <w:t>Дочке, тихо</w:t>
      </w:r>
      <w:r>
        <w:rPr/>
        <w:t xml:space="preserve">): Что же нам делать-то?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 (</w:t>
      </w:r>
      <w:r>
        <w:rPr>
          <w:i/>
          <w:iCs/>
        </w:rPr>
        <w:t>тихо</w:t>
      </w:r>
      <w:r>
        <w:rPr/>
        <w:t xml:space="preserve">): Ее пошлем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 (</w:t>
      </w:r>
      <w:r>
        <w:rPr>
          <w:i/>
          <w:iCs/>
        </w:rPr>
        <w:t>тихо</w:t>
      </w:r>
      <w:r>
        <w:rPr/>
        <w:t xml:space="preserve">): А найдет она?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 (</w:t>
      </w:r>
      <w:r>
        <w:rPr>
          <w:i/>
          <w:iCs/>
        </w:rPr>
        <w:t>тихо</w:t>
      </w:r>
      <w:r>
        <w:rPr/>
        <w:t xml:space="preserve">): Она найдет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О чем вы там шепчетесь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>: Перед смертью прощаемся, ваше величество... Такую вы нам задачу задали, что уж и не знаешь, воротишься или пропадешь. Ну, да ничего не поделаешь. Прикажите нам по шубке выдать. Мы и пойдем себе. (</w:t>
      </w:r>
      <w:r>
        <w:rPr>
          <w:i/>
          <w:iCs/>
        </w:rPr>
        <w:t>Берет корзину с золотом</w:t>
      </w:r>
      <w:r>
        <w:rPr/>
        <w:t xml:space="preserve">.)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Шубки вам сейчас дадут, а золото пока оставьте. Когда вернетесь, получите сразу две корзины! </w:t>
      </w:r>
    </w:p>
    <w:p>
      <w:pPr>
        <w:pStyle w:val="Rem"/>
        <w:rPr/>
      </w:pPr>
      <w:r>
        <w:rPr/>
        <w:t xml:space="preserve">Старуха ставит корзину на пол: Канцлер убирает ее подальше. </w:t>
      </w:r>
    </w:p>
    <w:p>
      <w:pPr>
        <w:pStyle w:val="Rem"/>
        <w:rPr/>
      </w:pPr>
      <w:r>
        <w:rPr/>
        <w:t xml:space="preserve">Слуги подают Дочке и Старухе шубы: Они одеваются. Оглядывают друг дружку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Спасибо, ваше величество, за шубки. В этаких и мороз не страшен. Они хоть и не на седой лисе, а теплые. Прощайте, ваше величество, ждите нас с орешками да с ягодками. </w:t>
      </w:r>
    </w:p>
    <w:p>
      <w:pPr>
        <w:pStyle w:val="Rem"/>
        <w:rPr/>
      </w:pPr>
      <w:r>
        <w:rPr/>
        <w:t xml:space="preserve">Кланяются и торопливо идут к дверям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Стойте! (</w:t>
      </w:r>
      <w:r>
        <w:rPr>
          <w:i/>
          <w:iCs/>
        </w:rPr>
        <w:t>Хлопает в ладоши</w:t>
      </w:r>
      <w:r>
        <w:rPr/>
        <w:t xml:space="preserve">.) Подайте-ка и мне шубку! Всем подавайте шубы! Да велите закладывать лошадей. </w:t>
      </w:r>
    </w:p>
    <w:p>
      <w:pPr>
        <w:pStyle w:val="NormalWeb"/>
        <w:rPr/>
      </w:pPr>
      <w:r>
        <w:rPr>
          <w:rStyle w:val="Sp"/>
        </w:rPr>
        <w:t>Канцлер</w:t>
      </w:r>
      <w:r>
        <w:rPr/>
        <w:t xml:space="preserve">: Куда вы изволите ехать, ваше величество?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чуть не прыгая</w:t>
      </w:r>
      <w:r>
        <w:rPr/>
        <w:t xml:space="preserve">): Мы едем в лес, к этому самому круглому озеру, и будем собирать там на снегу землянику. Это будет вроде земляники с мороженым... Едем! Едем!  Этих двух женщин посадить в передние сани. Они будут показывать нам дорогу. </w:t>
      </w:r>
    </w:p>
    <w:p>
      <w:pPr>
        <w:pStyle w:val="Rem"/>
        <w:rPr/>
      </w:pPr>
      <w:r>
        <w:rPr/>
        <w:t xml:space="preserve">Все собираются в путь, идут к дверям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>: Ай! Пропали мы! Падают в ноги Королеве.</w:t>
        <w:tab/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усаживаясь на троне и закутываясь в шубку</w:t>
      </w:r>
      <w:r>
        <w:rPr/>
        <w:t>): Ну так вот. Если вы не скажете, где вы их взяли, вам завтра же отрубят головы. Нет, сегодня, сейчас. (</w:t>
      </w:r>
      <w:r>
        <w:rPr>
          <w:i/>
          <w:iCs/>
        </w:rPr>
        <w:t>Профессору</w:t>
      </w:r>
      <w:r>
        <w:rPr/>
        <w:t xml:space="preserve">.) Как это вы говорите - не надо откладывать на завтра...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. ...то, что можно сделать сегодня, ваше величество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Вот именно! (</w:t>
      </w:r>
      <w:r>
        <w:rPr>
          <w:i/>
          <w:iCs/>
        </w:rPr>
        <w:t>Старухе и Дочке</w:t>
      </w:r>
      <w:r>
        <w:rPr/>
        <w:t xml:space="preserve">.) Ну, отвечайте! Только правду. А то плохо будет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 (</w:t>
      </w:r>
      <w:r>
        <w:rPr>
          <w:i/>
          <w:iCs/>
        </w:rPr>
        <w:t>плача</w:t>
      </w:r>
      <w:r>
        <w:rPr/>
        <w:t xml:space="preserve">): Мы и сами не знаем, ваше величество!.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Ничего не знаем!.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Как же это так? Нарвали целую корзину подснежников и не знаете где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Не мы рвали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Ах вот как? Не вы рвали? А кто же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Падчерица моя, ваше величество! Это она, негодница, за меня в лес ходила. Она и подснежники принесла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В лес - она, а во дворец - вы? Почему же вы ее с собой не взяли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Дома она осталась, ваше величество. Надо же кому-нибудь и за домом присмотреть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Вот вы бы и присматривали за домом, а негодницу бы сюда прислали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Как ее во дворец пришлешь! Она у нас людей боится, будто зверушка лесная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Ну, а дорогу-то в лес, к подснежникам, ваша зверушка показать может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Да уж, верно, может. Если один раз нашла дорогу, так и в другой раз найдет. Только вот захочет ли..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Как это она смеет не захотеть, если я прикажу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Упрямая она у нас, ваше величество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Ну, я тоже упрямая! Посмотрим, кто кого переупрямит!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А если она вас не послушает, ваше величество, прикажите ей голову отрубить! Вот и все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Я сама знаю, кому голову рубить. (</w:t>
      </w:r>
      <w:r>
        <w:rPr>
          <w:i/>
          <w:iCs/>
        </w:rPr>
        <w:t>Встает с трона</w:t>
      </w:r>
      <w:r>
        <w:rPr/>
        <w:t>.) Ну, слушайте. Мы все едем в лес собирать подснежники, землянику, сливы и орехи. (</w:t>
      </w:r>
      <w:r>
        <w:rPr>
          <w:i/>
          <w:iCs/>
        </w:rPr>
        <w:t>Старухе с Дочкой</w:t>
      </w:r>
      <w:r>
        <w:rPr/>
        <w:t xml:space="preserve">.) А вам дадут самых быстрых лошадей, и вы вместе с этой вашей зверушкой догóните нас. </w:t>
      </w:r>
    </w:p>
    <w:p>
      <w:pPr>
        <w:pStyle w:val="NormalWeb"/>
        <w:rPr/>
      </w:pPr>
      <w:r>
        <w:rPr>
          <w:rStyle w:val="Sp"/>
        </w:rPr>
        <w:t>Старуха и Дочка</w:t>
      </w:r>
      <w:r>
        <w:rPr/>
        <w:t xml:space="preserve"> (</w:t>
      </w:r>
      <w:r>
        <w:rPr>
          <w:i/>
          <w:iCs/>
        </w:rPr>
        <w:t>кланяясь</w:t>
      </w:r>
      <w:r>
        <w:rPr/>
        <w:t>): Слушаем, ваше величество! (</w:t>
      </w:r>
      <w:r>
        <w:rPr>
          <w:i/>
          <w:iCs/>
        </w:rPr>
        <w:t>Хотят идти</w:t>
      </w:r>
      <w:r>
        <w:rPr/>
        <w:t xml:space="preserve">.)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Погодите!.. (</w:t>
      </w:r>
      <w:r>
        <w:rPr>
          <w:i/>
          <w:iCs/>
        </w:rPr>
        <w:t>Начальнику королевской стражи</w:t>
      </w:r>
      <w:r>
        <w:rPr/>
        <w:t xml:space="preserve">.) Приставьте к ним двух солдат с ружьями...  чтобы эти лгуньи не вздумали от нас улизнуть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Ох, батюшки!.. </w:t>
      </w:r>
    </w:p>
    <w:p>
      <w:pPr>
        <w:pStyle w:val="Normal"/>
        <w:jc w:val="center"/>
        <w:rPr>
          <w:rStyle w:val="Sp"/>
          <w:i/>
          <w:i/>
          <w:iCs/>
        </w:rPr>
      </w:pPr>
      <w:r>
        <w:rPr>
          <w:rStyle w:val="Sp"/>
          <w:i/>
          <w:iCs/>
        </w:rPr>
        <w:t>Занавес</w:t>
      </w:r>
    </w:p>
    <w:p>
      <w:pPr>
        <w:pStyle w:val="Normal"/>
        <w:jc w:val="center"/>
        <w:rPr>
          <w:rStyle w:val="Sp"/>
          <w:i/>
          <w:i/>
          <w:iCs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Действие 4.</w:t>
      </w:r>
    </w:p>
    <w:p>
      <w:pPr>
        <w:pStyle w:val="Rem"/>
        <w:rPr/>
      </w:pPr>
      <w:r>
        <w:rPr/>
        <w:t xml:space="preserve">Звон колокольчиков. Из-за кустов выходят </w:t>
      </w:r>
      <w:r>
        <w:rPr>
          <w:rStyle w:val="Sp"/>
        </w:rPr>
        <w:t>Старуха,  Дочка  и  Падчерица</w:t>
      </w:r>
      <w:r>
        <w:rPr/>
        <w:t xml:space="preserve">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Здесь они, ваше величество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Наконец-то!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  (</w:t>
      </w:r>
      <w:r>
        <w:rPr>
          <w:i/>
          <w:iCs/>
        </w:rPr>
        <w:t>Королеве.</w:t>
      </w:r>
      <w:r>
        <w:rPr/>
        <w:t xml:space="preserve">): Ваше величество, привела я вам свою падчерицу. Не извольте гневаться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Подведите ее сюда. Ах, вот ты какая! Я думала, какая-нибудь мохнатая, косолапая, а ты, оказывается, красивая. (</w:t>
      </w:r>
      <w:r>
        <w:rPr>
          <w:i/>
          <w:iCs/>
        </w:rPr>
        <w:t>Канцлеру</w:t>
      </w:r>
      <w:r>
        <w:rPr/>
        <w:t xml:space="preserve">.) Не правда ли, она очень мила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Да, ваше величество, но эта девушка нуждается в теплой одежде. Смотрите, она совсем замерзла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На этот раз вы, кажется, правы. Принесите этой девушке теплую одежду из меха и пуха, или, говоря по-человечески, - шубу!.. Ну вот, наденьте на нее!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Спасибо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Подожди благодарить! Я тебе еще корзину золота дам , двенадцать бархатных платьев и 10 колечек.Хочешь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Спасибо. Только мне ничего этого не надо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Совсем-совсем ничего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Нет, одно колечко мне нужно. Не десять ваших, а одно мое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А где оно?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. (мачехе и дочке):  Вы его взяли и отдать не хотите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А ты видела, как мы его брали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И не видела, а знаю, что оно у вас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Старухе и Дочке</w:t>
      </w:r>
      <w:r>
        <w:rPr/>
        <w:t xml:space="preserve">): А ну-ка, дайте мне сюда это колечко!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>: Ваше величество, верьте слову, - нет его у нас!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 Давайте колечко, а не то... </w:t>
      </w:r>
    </w:p>
    <w:p>
      <w:pPr>
        <w:pStyle w:val="Rem"/>
        <w:rPr/>
      </w:pPr>
      <w:r>
        <w:rPr/>
        <w:t xml:space="preserve">Дочка, взглянув на Королеву, вынимает из кармана кольцо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Мое! Другого такого и на свете нет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Ах, доченька, зачем же ты чужое кольцо спрятала?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Да вы же сами сказали - в карман положи, коли на палец не лезет! </w:t>
      </w:r>
    </w:p>
    <w:p>
      <w:pPr>
        <w:pStyle w:val="Rem"/>
        <w:rPr/>
      </w:pPr>
      <w:r>
        <w:rPr/>
        <w:t xml:space="preserve">Все смеются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Красивое колечко... Откуда оно у тебя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Мне его дали. </w:t>
      </w:r>
    </w:p>
    <w:p>
      <w:pPr>
        <w:pStyle w:val="NormalWeb"/>
        <w:rPr/>
      </w:pPr>
      <w:r>
        <w:rPr>
          <w:rStyle w:val="Sp"/>
        </w:rPr>
        <w:t xml:space="preserve">Профессор: </w:t>
      </w:r>
      <w:r>
        <w:rPr/>
        <w:t xml:space="preserve">А кто дал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Не скажу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Э, да ты и вправду упрямая! Ну, знаешь что? Так и быть, бери свое колечко!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Правда? Вот спасибо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 Я даю тебе его за то, что ты покажешь мне место, где вчера собирала подснежники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Тогда не надо!.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Что? Не надо тебе колечка? Ну, так ты никогда его больше не увидишь! Я его в воду брошу, в прорубь! Жалко?  Говори скорее, где подснежники. Раз... два... три!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 (</w:t>
      </w:r>
      <w:r>
        <w:rPr>
          <w:i/>
          <w:iCs/>
        </w:rPr>
        <w:t>плачет</w:t>
      </w:r>
      <w:r>
        <w:rPr/>
        <w:t xml:space="preserve">). Колечко мое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Думаешь, я и в самом деле бросила? Нет, вот оно еще здесь, у меня на ладони. Скажи только одно слово - и оно будет у тебя. Ну? Долго ты еще будешь упрямиться? Снимите с нее шубку!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Пусть мерзнет!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Так ей и надо! </w:t>
      </w:r>
    </w:p>
    <w:p>
      <w:pPr>
        <w:pStyle w:val="Rem"/>
        <w:rPr/>
      </w:pPr>
      <w:r>
        <w:rPr/>
        <w:t xml:space="preserve">С Падчерицы снимают шубку. Королева в гневе ходит взад и вперед. Придворные провожают ее глазами. Когда Королева отворачивается, старый Солдат набрасывает на плечи Падчерицы свой плащ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оглянувшись</w:t>
      </w:r>
      <w:r>
        <w:rPr/>
        <w:t xml:space="preserve">): Это что значит? Кто посмел? Говорите! </w:t>
      </w:r>
    </w:p>
    <w:p>
      <w:pPr>
        <w:pStyle w:val="Rem"/>
        <w:rPr/>
      </w:pPr>
      <w:r>
        <w:rPr/>
        <w:t xml:space="preserve">Молчание. </w:t>
      </w:r>
    </w:p>
    <w:p>
      <w:pPr>
        <w:pStyle w:val="NormalWeb"/>
        <w:rPr/>
      </w:pPr>
      <w:r>
        <w:rPr/>
        <w:t>Ну, видно, на нее плащи с неба валятся! (</w:t>
      </w:r>
      <w:r>
        <w:rPr>
          <w:i/>
          <w:iCs/>
        </w:rPr>
        <w:t>Замечает Старого Солдата без плаща</w:t>
      </w:r>
      <w:r>
        <w:rPr/>
        <w:t xml:space="preserve">.) А, вижу! Подойди-ка сюда, подойди... Где твой плащ? </w:t>
      </w:r>
    </w:p>
    <w:p>
      <w:pPr>
        <w:pStyle w:val="NormalWeb"/>
        <w:rPr/>
      </w:pPr>
      <w:r>
        <w:rPr>
          <w:rStyle w:val="Sp"/>
        </w:rPr>
        <w:t>Старый Солдат</w:t>
      </w:r>
      <w:r>
        <w:rPr/>
        <w:t xml:space="preserve">: Сами видите, ваше величество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Да как же ты осмелился? </w:t>
      </w:r>
    </w:p>
    <w:p>
      <w:pPr>
        <w:pStyle w:val="NormalWeb"/>
        <w:rPr/>
      </w:pPr>
      <w:r>
        <w:rPr>
          <w:rStyle w:val="Sp"/>
        </w:rPr>
        <w:t>Старый Солдат</w:t>
      </w:r>
      <w:r>
        <w:rPr/>
        <w:t xml:space="preserve">: А мне, ваше величество, что-то  жарко стало.  А плащ девать некуда..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Смотри, как бы тебе еще жарче не стало! (</w:t>
      </w:r>
      <w:r>
        <w:rPr>
          <w:i/>
          <w:iCs/>
        </w:rPr>
        <w:t>Срывает с Падчерицы плащ и топчет его ногами</w:t>
      </w:r>
      <w:r>
        <w:rPr/>
        <w:t xml:space="preserve">.) Ну что, будешь упрямиться, злая девчонка? Будешь? Будешь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Ваше величество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Что такое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Это недостойный поступок, ваше величество! Велите отдать этой девушке шубку, которую вы ей подарили, и кольцо, которым она, видимо, очень дорожит, а сами поедем домой. Простите меня, но ваше упрямство не доведет нас до добра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Ах, так это я упрямая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. А кто же, осмелюсь спросить?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. Вы, кажется, забыли, кто из нас королева - вы или я, - и решаетесь заступаться за эту своевольную девчонку, а мне говорить дерзости!.. Вы, кажется, забыли, что слово "казнить" короче, чем слово "помиловать"!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Ваше величество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Нет-нет-нет! Я и слушать вас не хочу больше! Сейчас я велю бросить в прорубь и это колечко, и девчонку, и вас вслед за ней! (</w:t>
      </w:r>
      <w:r>
        <w:rPr>
          <w:i/>
          <w:iCs/>
        </w:rPr>
        <w:t>Круто поворачивается к Падчерице.</w:t>
      </w:r>
      <w:r>
        <w:rPr/>
        <w:t xml:space="preserve">) В последний раз спрашиваю: покажешь дорогу к подснежникам? Нет?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Нет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Прощайся же со своим колечком и с жизнью заодно! Хватайте ее!.. (</w:t>
      </w:r>
      <w:r>
        <w:rPr>
          <w:i/>
          <w:iCs/>
        </w:rPr>
        <w:t>С размаху бросает колечко в воду</w:t>
      </w:r>
      <w:r>
        <w:rPr/>
        <w:t xml:space="preserve">.)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 (</w:t>
      </w:r>
      <w:r>
        <w:rPr>
          <w:i/>
          <w:iCs/>
        </w:rPr>
        <w:t>рванувшись вперед</w:t>
      </w:r>
      <w:r>
        <w:rPr/>
        <w:t>) :</w:t>
      </w:r>
    </w:p>
    <w:p>
      <w:pPr>
        <w:pStyle w:val="Verse"/>
        <w:rPr/>
      </w:pPr>
      <w:r>
        <w:rPr/>
        <w:t>Ты катись, катись, колечко,</w:t>
        <w:br/>
        <w:t>На весеннее крылечко,</w:t>
        <w:br/>
        <w:t>В летние сени,</w:t>
        <w:br/>
        <w:t>В теремок осенний</w:t>
        <w:br/>
        <w:t>Да по зимнему ковру</w:t>
        <w:br/>
        <w:t xml:space="preserve">К новогоднему костру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Что, что такое она говорит? </w:t>
      </w:r>
    </w:p>
    <w:p>
      <w:pPr>
        <w:pStyle w:val="Rem"/>
        <w:rPr/>
      </w:pPr>
      <w:r>
        <w:rPr/>
        <w:t xml:space="preserve">Поднимается ветер, метель. Вкось летят снежные хлопья. Королева, придворные, Старуха с Дочкой, солдаты стараются укрыть головы, защитить лица от снежного вихря. Вместе со снежным вихрем проносятся какие-то белые фигуры. Может быть, это метель, а может быть, и сами зимние месяцы. Кружась, они на бегу увлекают за собой Падчерицу. Она исчезает. </w:t>
      </w:r>
    </w:p>
    <w:p>
      <w:pPr>
        <w:pStyle w:val="NormalWeb"/>
        <w:rPr/>
      </w:pPr>
      <w:r>
        <w:rPr/>
        <w:t xml:space="preserve">Ко мне! Скорее! </w:t>
      </w:r>
    </w:p>
    <w:p>
      <w:pPr>
        <w:pStyle w:val="Rem"/>
        <w:rPr/>
      </w:pPr>
      <w:r>
        <w:rPr/>
        <w:t xml:space="preserve">Ветер кружит Королеву и всех придворных. Люди падают, поднимаются; наконец, ухватившись друг за друга, превращаются в один клубок. </w:t>
      </w:r>
    </w:p>
    <w:p>
      <w:pPr>
        <w:pStyle w:val="NormalWeb"/>
        <w:rPr/>
      </w:pPr>
      <w:r>
        <w:rPr>
          <w:rStyle w:val="Sp"/>
        </w:rPr>
        <w:t>Голос Старухи</w:t>
      </w:r>
      <w:r>
        <w:rPr/>
        <w:t xml:space="preserve">: Доченька! Где ты? </w:t>
      </w:r>
    </w:p>
    <w:p>
      <w:pPr>
        <w:pStyle w:val="NormalWeb"/>
        <w:rPr/>
      </w:pPr>
      <w:r>
        <w:rPr>
          <w:rStyle w:val="Sp"/>
        </w:rPr>
        <w:t>Голос Дочки</w:t>
      </w:r>
      <w:r>
        <w:rPr/>
        <w:t xml:space="preserve">: Сама не знаю где!.. Пропала я!.. </w:t>
      </w:r>
    </w:p>
    <w:p>
      <w:pPr>
        <w:pStyle w:val="NormalWeb"/>
        <w:rPr/>
      </w:pPr>
      <w:r>
        <w:rPr>
          <w:rStyle w:val="Sp"/>
        </w:rPr>
        <w:t>Разные голоса</w:t>
      </w:r>
      <w:r>
        <w:rPr/>
        <w:t xml:space="preserve">. </w:t>
      </w:r>
    </w:p>
    <w:p>
      <w:pPr>
        <w:pStyle w:val="Verse"/>
        <w:rPr/>
      </w:pPr>
      <w:r>
        <w:rPr/>
        <w:t>- Домой!</w:t>
        <w:br/>
        <w:t>- Лошадей!</w:t>
      </w:r>
    </w:p>
    <w:p>
      <w:pPr>
        <w:pStyle w:val="NormalWeb"/>
        <w:rPr/>
      </w:pPr>
      <w:r>
        <w:rPr/>
        <w:t>Все, приникнув к земле, замирают. В шуме бури все чаще слышны мартовские бубенчики, а потом апрельская свирель. Метель утихает. Становится светло, солнечно. Чирикают птицы. Все поднимают головы и с удивлением смотрят вокруг.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Весна наступила!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Не может быть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Как это не может быть, когда на деревьях уже раскрываются почки!</w:t>
      </w:r>
    </w:p>
    <w:p>
      <w:pPr>
        <w:pStyle w:val="NormalWeb"/>
        <w:rPr/>
      </w:pPr>
      <w:r>
        <w:rPr/>
        <w:t xml:space="preserve"> </w:t>
      </w:r>
      <w:r>
        <w:rPr/>
        <w:t xml:space="preserve">Солдат: В самом деле, раскрываются... А это что за цветы?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Подснежники! Все вышло по-моему! (</w:t>
      </w:r>
      <w:r>
        <w:rPr>
          <w:i/>
          <w:iCs/>
        </w:rPr>
        <w:t>Быстро взбегает на пригорок, покрытый цветами</w:t>
      </w:r>
      <w:r>
        <w:rPr/>
        <w:t xml:space="preserve">.) Стойте! А где же эта девушка? Куда девалась твоя падчерица?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Нет ее! Убежала, негодная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Мне она больше не нужна. Я сама нашла подснежники. Посмотрите, сколько их, собирайте скорее. </w:t>
      </w:r>
    </w:p>
    <w:p>
      <w:pPr>
        <w:pStyle w:val="NormalWeb"/>
        <w:rPr/>
      </w:pPr>
      <w:r>
        <w:rPr/>
        <w:t>Все собирают. Раздеваются.</w:t>
      </w:r>
    </w:p>
    <w:p>
      <w:pPr>
        <w:pStyle w:val="NormalWeb"/>
        <w:rPr/>
      </w:pPr>
      <w:r>
        <w:rPr/>
        <w:t xml:space="preserve">Профессор: Ах, как жарко. Ничего не понимаю. Среди зимы – цветы, быть этого не может. </w:t>
      </w:r>
    </w:p>
    <w:p>
      <w:pPr>
        <w:pStyle w:val="NormalWeb"/>
        <w:rPr/>
      </w:pPr>
      <w:r>
        <w:rPr/>
        <w:t>Королева: А вот и может! Стоило мне приказать –  и всё стало по-моему!</w:t>
      </w:r>
    </w:p>
    <w:p>
      <w:pPr>
        <w:pStyle w:val="NormalWeb"/>
        <w:rPr/>
      </w:pPr>
      <w:r>
        <w:rPr/>
        <w:t xml:space="preserve">Внезапно налетает ветер. Идёт снег. Все кутаются в одежду, но это не спасает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солдату): Как страшно! Велите поскорее подать сани. Опять наступила  зима, мы  можем ехать в санях. </w:t>
      </w:r>
    </w:p>
    <w:p>
      <w:pPr>
        <w:pStyle w:val="NormalWeb"/>
        <w:rPr/>
      </w:pPr>
      <w:r>
        <w:rPr>
          <w:rStyle w:val="Sp"/>
        </w:rPr>
        <w:t>Профессор:</w:t>
      </w:r>
      <w:r>
        <w:rPr/>
        <w:t xml:space="preserve"> Совершенно правильно, ваше величество, зимой люди ездят в санях и (</w:t>
      </w:r>
      <w:r>
        <w:rPr>
          <w:i/>
          <w:iCs/>
        </w:rPr>
        <w:t>вздыхает</w:t>
      </w:r>
      <w:r>
        <w:rPr/>
        <w:t xml:space="preserve">) топят печки... </w:t>
      </w:r>
    </w:p>
    <w:p>
      <w:pPr>
        <w:pStyle w:val="Rem"/>
        <w:rPr/>
      </w:pPr>
      <w:r>
        <w:rPr/>
        <w:t xml:space="preserve">Солдат уходит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Говорила я вам, ваше величество, не надо вам в лес ехать!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Подснежников ей захотелось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А вам золото понадобилось! (</w:t>
      </w:r>
      <w:r>
        <w:rPr>
          <w:i/>
          <w:iCs/>
        </w:rPr>
        <w:t>Помолчав</w:t>
      </w:r>
      <w:r>
        <w:rPr/>
        <w:t xml:space="preserve">.) Да как вы смеете со мной так разговаривать?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Ишь ты, обиделась!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Мы ведь не во дворце, ваше величество, а в лесу!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 (</w:t>
      </w:r>
      <w:r>
        <w:rPr>
          <w:i/>
          <w:iCs/>
        </w:rPr>
        <w:t>возвращается и тянет за собой сани</w:t>
      </w:r>
      <w:r>
        <w:rPr/>
        <w:t xml:space="preserve">): Вот они сани, ваше величество, садитесь, ежели угодно, а только ехать не на ком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А лошади где же? </w:t>
      </w:r>
    </w:p>
    <w:p>
      <w:pPr>
        <w:pStyle w:val="NormalWeb"/>
        <w:rPr/>
      </w:pPr>
      <w:r>
        <w:rPr>
          <w:rStyle w:val="Sp"/>
        </w:rPr>
        <w:t>Солдат: Разбежались лошади, ни одной не осталось.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Да ведь мы пропадем здесь! Мне холодно, мне больно. Я скоро промерзну вся насквозь! Ах, мои уши, мой нос! 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А вы, ваше величество, снегом ушки и носик потрите, а то, не ровен час, и в самом деле отморозите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трет уши и нос снегом</w:t>
      </w:r>
      <w:r>
        <w:rPr/>
        <w:t xml:space="preserve">): И зачем только я этот дурацкий приказ подписала!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И правда, дурацкий! Не подписали бы вы его, сидели бы мы сейчас дома, в тепле, Новый год праздновали бы. А теперь замерзай тут, как собака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А вы чего всякого дурацкого слова слушаетесь? Знаете же, что я еще маленькая!.. Кататься с королевой им захотелось!.. (</w:t>
      </w:r>
      <w:r>
        <w:rPr>
          <w:i/>
          <w:iCs/>
        </w:rPr>
        <w:t>Прыгает то на одной ноге, то на другой</w:t>
      </w:r>
      <w:r>
        <w:rPr/>
        <w:t>.) Ой, не могу больше, холодно! (</w:t>
      </w:r>
      <w:r>
        <w:rPr>
          <w:i/>
          <w:iCs/>
        </w:rPr>
        <w:t>Профессору</w:t>
      </w:r>
      <w:r>
        <w:rPr/>
        <w:t xml:space="preserve">.) Да придумайте же что-нибудь!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 (</w:t>
      </w:r>
      <w:r>
        <w:rPr>
          <w:i/>
          <w:iCs/>
        </w:rPr>
        <w:t>дуя на ладони</w:t>
      </w:r>
      <w:r>
        <w:rPr/>
        <w:t xml:space="preserve">). Это трудная задача, ваше величество... Вот если бы можно было в эти сани кого-нибудь запрячь..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Кого же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Ну, лошадь, например, или хотя бы дюжину ездовых собак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Да где же в лесу собак найдешь? Как говорится, хороший хозяин в такую погоду собаки не выгонит. </w:t>
      </w:r>
    </w:p>
    <w:p>
      <w:pPr>
        <w:pStyle w:val="Rem"/>
        <w:rPr/>
      </w:pPr>
      <w:r>
        <w:rPr/>
        <w:t xml:space="preserve">Старуха и Дочка садятся на поваленное дерево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Ой, не выйти нам отсюда! Пешком бы пошли, да ноги не идут - окоченели совсем..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Ой, пропали мы!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Ой, ножки мои!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Ой, ручки мои!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Тише вы! Идет кто-то..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Это за мной!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Как бы не так! Только о ней все и беспокоятся. </w:t>
      </w:r>
    </w:p>
    <w:p>
      <w:pPr>
        <w:pStyle w:val="Rem"/>
        <w:rPr/>
      </w:pPr>
      <w:r>
        <w:rPr>
          <w:b/>
        </w:rPr>
        <w:t xml:space="preserve">На сцену выходит высокий </w:t>
      </w:r>
      <w:r>
        <w:rPr>
          <w:rStyle w:val="Sp"/>
          <w:b/>
        </w:rPr>
        <w:t>Старик</w:t>
      </w:r>
      <w:r>
        <w:rPr>
          <w:b/>
        </w:rPr>
        <w:t xml:space="preserve"> в белой шубе. Это </w:t>
      </w:r>
      <w:r>
        <w:rPr>
          <w:rStyle w:val="Sp"/>
          <w:b/>
        </w:rPr>
        <w:t>Декабрь</w:t>
      </w:r>
      <w:r>
        <w:rPr>
          <w:rStyle w:val="Sp"/>
        </w:rPr>
        <w:t>.</w:t>
      </w:r>
      <w:r>
        <w:rPr/>
        <w:t xml:space="preserve"> Он по-хозяйски оглядывает лес, постукивает по деревьям, подходит к людям.</w:t>
      </w:r>
    </w:p>
    <w:p>
      <w:pPr>
        <w:pStyle w:val="NormalWeb"/>
        <w:rPr/>
      </w:pPr>
      <w:r>
        <w:rPr>
          <w:rStyle w:val="Sp"/>
        </w:rPr>
        <w:t>Старик</w:t>
      </w:r>
      <w:r>
        <w:rPr/>
        <w:t xml:space="preserve">: Вы зачем сюда пожаловали?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жалобно</w:t>
      </w:r>
      <w:r>
        <w:rPr/>
        <w:t xml:space="preserve">): За подснежниками... </w:t>
      </w:r>
    </w:p>
    <w:p>
      <w:pPr>
        <w:pStyle w:val="NormalWeb"/>
        <w:rPr/>
      </w:pPr>
      <w:r>
        <w:rPr>
          <w:rStyle w:val="Sp"/>
        </w:rPr>
        <w:t>Старик</w:t>
      </w:r>
      <w:r>
        <w:rPr/>
        <w:t xml:space="preserve">: Не время теперь для подснежников.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 (</w:t>
      </w:r>
      <w:r>
        <w:rPr>
          <w:i/>
          <w:iCs/>
        </w:rPr>
        <w:t>дрожа</w:t>
      </w:r>
      <w:r>
        <w:rPr/>
        <w:t xml:space="preserve">): Совершенно правильно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Я и сама вижу, что не время. Научите нас, как отсюда выбраться! </w:t>
      </w:r>
    </w:p>
    <w:p>
      <w:pPr>
        <w:pStyle w:val="NormalWeb"/>
        <w:rPr/>
      </w:pPr>
      <w:r>
        <w:rPr>
          <w:rStyle w:val="Sp"/>
        </w:rPr>
        <w:t>Старик</w:t>
      </w:r>
      <w:r>
        <w:rPr/>
        <w:t xml:space="preserve">: Как приехали, так и выбирайтесь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6 Извините, старичок, очень вас просим помочь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Помогите нам, пожалуйста!  Я вас награжу по-королевски. Хотите золота, серебра - я ничего не пожалею! </w:t>
      </w:r>
    </w:p>
    <w:p>
      <w:pPr>
        <w:pStyle w:val="NormalWeb"/>
        <w:rPr/>
      </w:pPr>
      <w:r>
        <w:rPr>
          <w:rStyle w:val="Sp"/>
        </w:rPr>
        <w:t>Старик</w:t>
      </w:r>
      <w:r>
        <w:rPr/>
        <w:t>: А мне ничего не надо, у меня все есть. Вон сколько серебра, - вы столько и не видывали! (</w:t>
      </w:r>
      <w:r>
        <w:rPr>
          <w:i/>
          <w:iCs/>
        </w:rPr>
        <w:t>Поднимает руку</w:t>
      </w:r>
      <w:r>
        <w:rPr/>
        <w:t xml:space="preserve">.) </w:t>
      </w:r>
    </w:p>
    <w:p>
      <w:pPr>
        <w:pStyle w:val="Rem"/>
        <w:rPr/>
      </w:pPr>
      <w:r>
        <w:rPr/>
        <w:t xml:space="preserve">Весь снег вспыхивает серебряными и алмазными искрами. </w:t>
      </w:r>
    </w:p>
    <w:p>
      <w:pPr>
        <w:pStyle w:val="NormalWeb"/>
        <w:rPr/>
      </w:pPr>
      <w:r>
        <w:rPr/>
        <w:t xml:space="preserve">Не вы меня, а я вас одарить могу. Говорите, кому что к Новому году надобно, у кого какое желание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Я одного хочу - во дворец. Да только ехать не на чем! </w:t>
      </w:r>
    </w:p>
    <w:p>
      <w:pPr>
        <w:pStyle w:val="NormalWeb"/>
        <w:rPr/>
      </w:pPr>
      <w:r>
        <w:rPr>
          <w:rStyle w:val="Sp"/>
        </w:rPr>
        <w:t>Старик</w:t>
      </w:r>
      <w:r>
        <w:rPr/>
        <w:t>: Будет на чем ехать. (</w:t>
      </w:r>
      <w:r>
        <w:rPr>
          <w:i/>
          <w:iCs/>
        </w:rPr>
        <w:t>Профессору</w:t>
      </w:r>
      <w:r>
        <w:rPr/>
        <w:t xml:space="preserve">.) Ну, а ты чего хочешь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Я бы хотел, чтобы все опять было на своем месте и в свое время: зима - зимою, лето - летом, а мы - у себя дома. </w:t>
      </w:r>
    </w:p>
    <w:p>
      <w:pPr>
        <w:pStyle w:val="NormalWeb"/>
        <w:rPr/>
      </w:pPr>
      <w:r>
        <w:rPr>
          <w:rStyle w:val="Sp"/>
        </w:rPr>
        <w:t>Старик</w:t>
      </w:r>
      <w:r>
        <w:rPr/>
        <w:t>: Исполнится! (</w:t>
      </w:r>
      <w:r>
        <w:rPr>
          <w:i/>
          <w:iCs/>
        </w:rPr>
        <w:t>Солдату</w:t>
      </w:r>
      <w:r>
        <w:rPr/>
        <w:t xml:space="preserve">.) А тебе чего, служивый?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Да чего мне! У костра погреться, и ладно будет. Замерз больно. </w:t>
      </w:r>
    </w:p>
    <w:p>
      <w:pPr>
        <w:pStyle w:val="NormalWeb"/>
        <w:rPr/>
      </w:pPr>
      <w:r>
        <w:rPr>
          <w:rStyle w:val="Sp"/>
        </w:rPr>
        <w:t>Старик</w:t>
      </w:r>
      <w:r>
        <w:rPr/>
        <w:t xml:space="preserve">: Погреешься. Тут костер недалеко.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А нам обеим по шубке!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Да погоди ты! Куда торопишься!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А чего там ждать! Хоть какую ни на есть шубку, хоть на собачьем меху, да только сейчас, поскорее! </w:t>
      </w:r>
    </w:p>
    <w:p>
      <w:pPr>
        <w:pStyle w:val="NormalWeb"/>
        <w:rPr/>
      </w:pPr>
      <w:r>
        <w:rPr>
          <w:rStyle w:val="Sp"/>
        </w:rPr>
        <w:t>Старик</w:t>
      </w:r>
      <w:r>
        <w:rPr/>
        <w:t xml:space="preserve"> (</w:t>
      </w:r>
      <w:r>
        <w:rPr>
          <w:i/>
          <w:iCs/>
        </w:rPr>
        <w:t>вытаскивает из-за пазухи две шубы на собачьем меху</w:t>
      </w:r>
      <w:r>
        <w:rPr/>
        <w:t xml:space="preserve">): Держите!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Простите, ваша милость, не надо нам этих шубок. Она не то сказать хотела! </w:t>
      </w:r>
    </w:p>
    <w:p>
      <w:pPr>
        <w:pStyle w:val="NormalWeb"/>
        <w:rPr/>
      </w:pPr>
      <w:r>
        <w:rPr>
          <w:rStyle w:val="Sp"/>
        </w:rPr>
        <w:t>Старик</w:t>
      </w:r>
      <w:r>
        <w:rPr/>
        <w:t xml:space="preserve">: Что сказано, то сказано. Надевайте шубы. Носить вам их - не сносить!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 (</w:t>
      </w:r>
      <w:r>
        <w:rPr>
          <w:i/>
          <w:iCs/>
        </w:rPr>
        <w:t>держа шубу в руках</w:t>
      </w:r>
      <w:r>
        <w:rPr/>
        <w:t xml:space="preserve">): Дура ты, дура! Уж если шубу просить, так хоть соболью!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Сами вы дура! Говорили бы вовремя.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Мало что себе собачью шубу раздобыла, еще и мне навязала!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А коли не нравится, вы мне и свою отдайте, теплее будет. А сами замерзайте тут под кустом, не жалко! </w:t>
      </w:r>
    </w:p>
    <w:p>
      <w:pPr>
        <w:pStyle w:val="Rem"/>
        <w:rPr/>
      </w:pPr>
      <w:r>
        <w:rPr/>
        <w:t xml:space="preserve">Обе быстро одеваются, переругиваясь. </w:t>
      </w:r>
    </w:p>
    <w:p>
      <w:pPr>
        <w:pStyle w:val="NormalWeb"/>
        <w:rPr/>
      </w:pPr>
      <w:r>
        <w:rPr/>
        <w:t xml:space="preserve">Поторопилась! Собачью шубу выпросила! </w:t>
      </w:r>
    </w:p>
    <w:p>
      <w:pPr>
        <w:pStyle w:val="NormalWeb"/>
        <w:rPr/>
      </w:pPr>
      <w:r>
        <w:rPr>
          <w:rStyle w:val="Sp"/>
        </w:rPr>
        <w:t>Дочка</w:t>
      </w:r>
      <w:r>
        <w:rPr/>
        <w:t xml:space="preserve">: Вам собачья как раз к лицу! Лаетесь, как собака! </w:t>
      </w:r>
    </w:p>
    <w:p>
      <w:pPr>
        <w:pStyle w:val="NormalWeb"/>
        <w:rPr/>
      </w:pPr>
      <w:r>
        <w:rPr>
          <w:rStyle w:val="Sp"/>
        </w:rPr>
        <w:t>Старуха</w:t>
      </w:r>
      <w:r>
        <w:rPr/>
        <w:t xml:space="preserve">: Сама ты собака! </w:t>
      </w:r>
    </w:p>
    <w:p>
      <w:pPr>
        <w:pStyle w:val="Rem"/>
        <w:rPr/>
      </w:pPr>
      <w:r>
        <w:rPr/>
        <w:t xml:space="preserve">Их голоса постепенно превращаются в лай, и обе они, надев шубы, превращаются в собак. Старуха - в гладкую черную с проседью, Дочка - в мохнатую рыжую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Ой, собаки, держите их! Они нас искусают!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 (</w:t>
      </w:r>
      <w:r>
        <w:rPr>
          <w:i/>
          <w:iCs/>
        </w:rPr>
        <w:t>отламывая ветку</w:t>
      </w:r>
      <w:r>
        <w:rPr/>
        <w:t xml:space="preserve">): Не беспокойтесь, ваше величество. У нас говорят - собака палки боится.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Собственно говоря, на собаках можно отлично ездить. Эскимосы совершают на них дальние путешествия..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А и то правда! Запряжем-ка их в сани - пускай везут. Жалко, что мало их. Дюжину бы надо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Эти собаки целой дюжины стóят. Запрягайте скорей! </w:t>
      </w:r>
    </w:p>
    <w:p>
      <w:pPr>
        <w:pStyle w:val="Rem"/>
        <w:rPr/>
      </w:pPr>
      <w:r>
        <w:rPr/>
        <w:t xml:space="preserve">Солдат запрягает. Все садятся. </w:t>
      </w:r>
    </w:p>
    <w:p>
      <w:pPr>
        <w:pStyle w:val="Rem"/>
        <w:rPr/>
      </w:pPr>
      <w:r>
        <w:rPr>
          <w:rStyle w:val="Sp"/>
        </w:rPr>
        <w:t>Старик</w:t>
      </w:r>
      <w:r>
        <w:rPr/>
        <w:t>: Вот вам и новогоднее катанье. Ну, счастливого пути! Трогай, солдат, правь на огонек. Там костер горит. Доедешь - погреешься!</w:t>
      </w:r>
    </w:p>
    <w:p>
      <w:pPr>
        <w:pStyle w:val="Heading4"/>
        <w:rPr/>
      </w:pPr>
      <w:r>
        <w:rPr/>
        <w:t>Картина вторая</w:t>
      </w:r>
    </w:p>
    <w:p>
      <w:pPr>
        <w:pStyle w:val="Rem"/>
        <w:rPr/>
      </w:pPr>
      <w:r>
        <w:rPr/>
        <w:t>Поляна в лесу. Вокруг костра сидят все  </w:t>
      </w:r>
      <w:r>
        <w:rPr>
          <w:rStyle w:val="Sp"/>
        </w:rPr>
        <w:t>месяцы</w:t>
      </w:r>
      <w:r>
        <w:rPr/>
        <w:t xml:space="preserve">. Среди них - </w:t>
      </w:r>
      <w:r>
        <w:rPr>
          <w:rStyle w:val="Sp"/>
        </w:rPr>
        <w:t>Падчерица</w:t>
      </w:r>
      <w:r>
        <w:rPr/>
        <w:t xml:space="preserve">. Месяцы по очереди подбрасывают в костер хворост. </w:t>
      </w:r>
    </w:p>
    <w:p>
      <w:pPr>
        <w:pStyle w:val="NormalWeb"/>
        <w:rPr/>
      </w:pPr>
      <w:r>
        <w:rPr>
          <w:rStyle w:val="Sp"/>
        </w:rPr>
        <w:t>Апрель</w:t>
      </w:r>
      <w:r>
        <w:rPr/>
        <w:t xml:space="preserve"> </w:t>
      </w:r>
    </w:p>
    <w:p>
      <w:pPr>
        <w:pStyle w:val="Verse"/>
        <w:rPr/>
      </w:pPr>
      <w:r>
        <w:rPr/>
        <w:t>Ты гори, костер, гори,</w:t>
        <w:br/>
        <w:t>Смóлы вешние вари.</w:t>
        <w:br/>
        <w:t>Пусть из нашего котла</w:t>
        <w:br/>
        <w:t>По стволам пойдет смола,</w:t>
        <w:br/>
        <w:t>Чтобы вся земля весной</w:t>
        <w:br/>
        <w:t xml:space="preserve">Пахла елкой и сосной! </w:t>
      </w:r>
    </w:p>
    <w:p>
      <w:pPr>
        <w:pStyle w:val="NormalWeb"/>
        <w:rPr/>
      </w:pPr>
      <w:r>
        <w:rPr>
          <w:rStyle w:val="Sp"/>
        </w:rPr>
        <w:t>Все месяцы</w:t>
      </w:r>
      <w:r>
        <w:rPr/>
        <w:t xml:space="preserve"> </w:t>
      </w:r>
    </w:p>
    <w:p>
      <w:pPr>
        <w:pStyle w:val="Verse"/>
        <w:rPr/>
      </w:pPr>
      <w:r>
        <w:rPr/>
        <w:t>Гори, гори ясно,</w:t>
        <w:br/>
        <w:t xml:space="preserve">Чтобы не погасло! </w:t>
      </w:r>
    </w:p>
    <w:p>
      <w:pPr>
        <w:pStyle w:val="NormalWeb"/>
        <w:rPr/>
      </w:pPr>
      <w:r>
        <w:rPr>
          <w:rStyle w:val="Sp"/>
        </w:rPr>
        <w:t>Январь</w:t>
      </w:r>
      <w:r>
        <w:rPr/>
        <w:t xml:space="preserve"> (</w:t>
      </w:r>
      <w:r>
        <w:rPr>
          <w:i/>
          <w:iCs/>
        </w:rPr>
        <w:t>Падчерице</w:t>
      </w:r>
      <w:r>
        <w:rPr/>
        <w:t xml:space="preserve">): Ну, гостья дорогая, подбрось и ты хворосту в огонь. Он еще жарче гореть будет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 (</w:t>
      </w:r>
      <w:r>
        <w:rPr>
          <w:i/>
          <w:iCs/>
        </w:rPr>
        <w:t>бросает охапку сухих веток</w:t>
      </w:r>
      <w:r>
        <w:rPr/>
        <w:t xml:space="preserve">) </w:t>
      </w:r>
    </w:p>
    <w:p>
      <w:pPr>
        <w:pStyle w:val="Verse"/>
        <w:rPr/>
      </w:pPr>
      <w:r>
        <w:rPr/>
        <w:t>Гори, гори ясно,</w:t>
        <w:br/>
        <w:t xml:space="preserve">Чтобы не погасло! </w:t>
      </w:r>
    </w:p>
    <w:p>
      <w:pPr>
        <w:pStyle w:val="Verse"/>
        <w:rPr/>
      </w:pPr>
      <w:r>
        <w:rPr/>
        <w:t xml:space="preserve">Декабрь: Что, небось жарко тебе? 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Ничего, я люблю, когда огонь жарко горит!  Спасибо вам. Два раза вы меня от смерти спасли. А мне вам и в глаза-то смотреть совестно... Потеряла я ваш подарок. </w:t>
      </w:r>
    </w:p>
    <w:p>
      <w:pPr>
        <w:pStyle w:val="NormalWeb"/>
        <w:rPr/>
      </w:pPr>
      <w:r>
        <w:rPr>
          <w:rStyle w:val="Sp"/>
        </w:rPr>
        <w:t>Апрель</w:t>
      </w:r>
      <w:r>
        <w:rPr/>
        <w:t xml:space="preserve">: Потеряла? А ну-ка, угадай, что у меня в руке!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Колечко! </w:t>
      </w:r>
    </w:p>
    <w:p>
      <w:pPr>
        <w:pStyle w:val="NormalWeb"/>
        <w:rPr/>
      </w:pPr>
      <w:r>
        <w:rPr>
          <w:rStyle w:val="Sp"/>
        </w:rPr>
        <w:t>Апрель</w:t>
      </w:r>
      <w:r>
        <w:rPr/>
        <w:t xml:space="preserve">: Угадала! Бери свое колечко. Хорошо, что ты его нынче не пожалела. А то и не видать бы тебе больше ни кольца, ни нас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Вот и вернулось ко мне мое счастливое колечко! Было оно мне дорого, а сейчас еще дороже будет. Только страшно мне с ним домой вернуться - как бы опять не отняли... </w:t>
      </w:r>
    </w:p>
    <w:p>
      <w:pPr>
        <w:pStyle w:val="NormalWeb"/>
        <w:rPr/>
      </w:pPr>
      <w:r>
        <w:rPr>
          <w:rStyle w:val="Sp"/>
        </w:rPr>
        <w:t>Март</w:t>
      </w:r>
      <w:r>
        <w:rPr/>
        <w:t xml:space="preserve">: Нет, больше не отнимут. Некому отнимать! Поедешь ты к себе домой и будешь полной хозяйкой. Теперь уж не ты у нас, а мы у тебя гостить будем. </w:t>
      </w:r>
    </w:p>
    <w:p>
      <w:pPr>
        <w:pStyle w:val="NormalWeb"/>
        <w:rPr/>
      </w:pPr>
      <w:r>
        <w:rPr>
          <w:rStyle w:val="Sp"/>
        </w:rPr>
        <w:t>Август</w:t>
      </w:r>
      <w:r>
        <w:rPr/>
        <w:t xml:space="preserve">: Все по очереди перегостим. Каждый со своим подарком придет. </w:t>
      </w:r>
    </w:p>
    <w:p>
      <w:pPr>
        <w:pStyle w:val="NormalWeb"/>
        <w:rPr/>
      </w:pPr>
      <w:r>
        <w:rPr>
          <w:rStyle w:val="Sp"/>
        </w:rPr>
        <w:t>Январь</w:t>
      </w:r>
      <w:r>
        <w:rPr/>
        <w:t xml:space="preserve">: А пока вот тебе этот сундук. Не с пустыми же руками возвращаться тебе домой от братьев-месяцев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Не знаю уж, какими словами и благодарить вас! </w:t>
      </w:r>
    </w:p>
    <w:p>
      <w:pPr>
        <w:pStyle w:val="NormalWeb"/>
        <w:rPr/>
      </w:pPr>
      <w:r>
        <w:rPr>
          <w:rStyle w:val="Sp"/>
        </w:rPr>
        <w:t>Апрель</w:t>
      </w:r>
      <w:r>
        <w:rPr/>
        <w:t xml:space="preserve">: А ты сначала открой сундук да посмотри, что в нем. Вот тебе ключ от сундука. Открывай. </w:t>
      </w:r>
    </w:p>
    <w:p>
      <w:pPr>
        <w:pStyle w:val="Rem"/>
        <w:rPr/>
      </w:pPr>
      <w:r>
        <w:rPr/>
        <w:t xml:space="preserve">Падчерица поднимает крышку и перебирает подарки. В сундуке - шубы, платья, вышитые серебром, серебряные башмачки и еще целый ворох ярких, пышных нарядов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Ох, и глаз не оторвать! Видела я сегодня королеву, а только и у нее не было ни таких платьев, ни такой шубки. </w:t>
      </w:r>
    </w:p>
    <w:p>
      <w:pPr>
        <w:pStyle w:val="NormalWeb"/>
        <w:rPr/>
      </w:pPr>
      <w:r>
        <w:rPr>
          <w:rStyle w:val="Sp"/>
        </w:rPr>
        <w:t>Декабрь</w:t>
      </w:r>
      <w:r>
        <w:rPr/>
        <w:t xml:space="preserve">: А ну, примерь обновки! </w:t>
      </w:r>
    </w:p>
    <w:p>
      <w:pPr>
        <w:pStyle w:val="Rem"/>
        <w:rPr/>
      </w:pPr>
      <w:r>
        <w:rPr/>
        <w:t xml:space="preserve">Месяцы обступают ее. Когда они расступаются, Падчерица оказывается в новом платье, в новой шубке, в новых башмачках. </w:t>
      </w:r>
    </w:p>
    <w:p>
      <w:pPr>
        <w:pStyle w:val="NormalWeb"/>
        <w:rPr/>
      </w:pPr>
      <w:r>
        <w:rPr>
          <w:rStyle w:val="Sp"/>
        </w:rPr>
        <w:t>Апрель</w:t>
      </w:r>
      <w:r>
        <w:rPr/>
        <w:t xml:space="preserve">: Ну и красавица же ты! И платье тебе к лицу, и шубка. Да и башмачки впору. </w:t>
      </w:r>
    </w:p>
    <w:p>
      <w:pPr>
        <w:pStyle w:val="NormalWeb"/>
        <w:rPr/>
      </w:pPr>
      <w:r>
        <w:rPr>
          <w:rStyle w:val="Sp"/>
        </w:rPr>
        <w:t>Декабрь</w:t>
      </w:r>
      <w:r>
        <w:rPr/>
        <w:t>: Жаль только в таких башмачках по лесным тропинкам бегать,  Видно, придется нам и санки тебе подарить. (</w:t>
      </w:r>
      <w:r>
        <w:rPr>
          <w:i/>
          <w:iCs/>
        </w:rPr>
        <w:t>Хлопает рукавицами</w:t>
      </w:r>
      <w:r>
        <w:rPr/>
        <w:t xml:space="preserve">.) </w:t>
      </w:r>
    </w:p>
    <w:p>
      <w:pPr>
        <w:pStyle w:val="NormalWeb"/>
        <w:rPr/>
      </w:pPr>
      <w:r>
        <w:rPr/>
        <w:t>Апрель указывает в сторону. Вон на опушке сани тебя ждут, и лошади готовы, и колокольчики звенят.</w:t>
      </w:r>
    </w:p>
    <w:p>
      <w:pPr>
        <w:pStyle w:val="Normal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это время откуда-то издалека доносится хриплый лай, рычанье грызущихся собак. </w:t>
      </w:r>
    </w:p>
    <w:p>
      <w:pPr>
        <w:pStyle w:val="NormalWeb"/>
        <w:rPr/>
      </w:pPr>
      <w:r>
        <w:rPr>
          <w:rStyle w:val="Sp"/>
        </w:rPr>
        <w:t>Голос Солдата</w:t>
      </w:r>
      <w:r>
        <w:rPr/>
        <w:t xml:space="preserve">: Но, но! Чего стали, собачьи дочки! Довезете - косточек дам. Да не грызитесь вы! Цыц, окаянные! </w:t>
      </w:r>
    </w:p>
    <w:p>
      <w:pPr>
        <w:pStyle w:val="NormalWeb"/>
        <w:rPr/>
      </w:pPr>
      <w:r>
        <w:rPr>
          <w:rStyle w:val="Sp"/>
        </w:rPr>
        <w:t>Голос Профессора</w:t>
      </w:r>
      <w:r>
        <w:rPr/>
        <w:t xml:space="preserve">: Поскорей бы! Холодно! </w:t>
      </w:r>
    </w:p>
    <w:p>
      <w:pPr>
        <w:pStyle w:val="NormalWeb"/>
        <w:rPr/>
      </w:pPr>
      <w:r>
        <w:rPr>
          <w:rStyle w:val="Sp"/>
        </w:rPr>
        <w:t>Голос Королевы</w:t>
      </w:r>
      <w:r>
        <w:rPr/>
        <w:t>: Гони, что есть духу! (</w:t>
      </w:r>
      <w:r>
        <w:rPr>
          <w:i/>
          <w:iCs/>
        </w:rPr>
        <w:t>Жалобно</w:t>
      </w:r>
      <w:r>
        <w:rPr/>
        <w:t xml:space="preserve">.) Я совсем замерзла! </w:t>
      </w:r>
    </w:p>
    <w:p>
      <w:pPr>
        <w:pStyle w:val="NormalWeb"/>
        <w:rPr/>
      </w:pPr>
      <w:r>
        <w:rPr>
          <w:rStyle w:val="Sp"/>
        </w:rPr>
        <w:t>Голос Солдата:</w:t>
      </w:r>
      <w:r>
        <w:rPr/>
        <w:t xml:space="preserve"> Да не тянут!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Королева! И учитель с ней, и солдат... Откуда только у них собаки взялись? </w:t>
      </w:r>
    </w:p>
    <w:p>
      <w:pPr>
        <w:pStyle w:val="NormalWeb"/>
        <w:rPr/>
      </w:pPr>
      <w:r>
        <w:rPr>
          <w:rStyle w:val="Sp"/>
        </w:rPr>
        <w:t>Декабрь</w:t>
      </w:r>
      <w:r>
        <w:rPr/>
        <w:t xml:space="preserve">: Погоди, узнаешь! А ну, братья, подбросьте в костер хворосту. Посулил я солдату этому отогреть его у нашего костра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Отогрей, дедушка! Он мне и хворост собрать помог, и плащ свой отдал, когда мне холодно было. </w:t>
      </w:r>
    </w:p>
    <w:p>
      <w:pPr>
        <w:pStyle w:val="NormalWeb"/>
        <w:rPr/>
      </w:pPr>
      <w:r>
        <w:rPr>
          <w:rStyle w:val="Sp"/>
        </w:rPr>
        <w:t>Январь</w:t>
      </w:r>
      <w:r>
        <w:rPr/>
        <w:t xml:space="preserve"> (</w:t>
      </w:r>
      <w:r>
        <w:rPr>
          <w:i/>
          <w:iCs/>
        </w:rPr>
        <w:t>братьям</w:t>
      </w:r>
      <w:r>
        <w:rPr/>
        <w:t xml:space="preserve">): А вы что скажете? </w:t>
      </w:r>
    </w:p>
    <w:p>
      <w:pPr>
        <w:pStyle w:val="NormalWeb"/>
        <w:rPr/>
      </w:pPr>
      <w:r>
        <w:rPr>
          <w:rStyle w:val="Sp"/>
        </w:rPr>
        <w:t>Декабрь</w:t>
      </w:r>
      <w:r>
        <w:rPr/>
        <w:t xml:space="preserve">: Коли посулил - так тому и быть. </w:t>
      </w:r>
    </w:p>
    <w:p>
      <w:pPr>
        <w:pStyle w:val="Rem"/>
        <w:rPr/>
      </w:pPr>
      <w:r>
        <w:rPr/>
        <w:t xml:space="preserve">Деревья расступаются, и на поляну выезжают королевские сани. В упряжке - </w:t>
      </w:r>
      <w:r>
        <w:rPr>
          <w:rStyle w:val="Sp"/>
        </w:rPr>
        <w:t>две собаки</w:t>
      </w:r>
      <w:r>
        <w:rPr/>
        <w:t xml:space="preserve">. Они грызутся между собой и тянут сани в разные стороны. </w:t>
      </w:r>
      <w:r>
        <w:rPr>
          <w:rStyle w:val="Sp"/>
        </w:rPr>
        <w:t>Солдат</w:t>
      </w:r>
      <w:r>
        <w:rPr/>
        <w:t xml:space="preserve"> погоняет их. Собаки всей повадкой напоминают Старуху и Дочку. Их легко узнать. Они останавливаются, не добежав до костра, у деревьев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Вот и костер. Не обманул меня тот старик. Здравия желаю всей честной компании! Разрешите погреться? </w:t>
      </w:r>
    </w:p>
    <w:p>
      <w:pPr>
        <w:pStyle w:val="NormalWeb"/>
        <w:rPr/>
      </w:pPr>
      <w:r>
        <w:rPr>
          <w:rStyle w:val="Sp"/>
        </w:rPr>
        <w:t>Декабрь</w:t>
      </w:r>
      <w:r>
        <w:rPr/>
        <w:t xml:space="preserve">: Подсаживайся да грейся!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А, хозяин, здорóво! Веселый у тебя огонек. Только позволь мне и седоков моих к теплу пристроить. Наше солдатское правило такое: сперва начальство расквартируй, а потом и сам на постой определяйся. </w:t>
      </w:r>
    </w:p>
    <w:p>
      <w:pPr>
        <w:pStyle w:val="NormalWeb"/>
        <w:rPr/>
      </w:pPr>
      <w:r>
        <w:rPr>
          <w:rStyle w:val="Sp"/>
        </w:rPr>
        <w:t>Январь</w:t>
      </w:r>
      <w:r>
        <w:rPr/>
        <w:t xml:space="preserve">: Ну, если у вас такое правило, так по правилу и поступай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>: Пожалуйте, ваше величество! (</w:t>
      </w:r>
      <w:r>
        <w:rPr>
          <w:i/>
          <w:iCs/>
        </w:rPr>
        <w:t>Профессору</w:t>
      </w:r>
      <w:r>
        <w:rPr/>
        <w:t xml:space="preserve">.) Пожалуйте, ваша милость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Ох, пошевелиться не могу!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>: Ничего, ваше величество, отогреетесь. Вот я вас сейчас на ножки поставлю. (</w:t>
      </w:r>
      <w:r>
        <w:rPr>
          <w:i/>
          <w:iCs/>
        </w:rPr>
        <w:t>Вытаскивает ее из саней</w:t>
      </w:r>
      <w:r>
        <w:rPr/>
        <w:t>.) И учителя вашего. (</w:t>
      </w:r>
      <w:r>
        <w:rPr>
          <w:i/>
          <w:iCs/>
        </w:rPr>
        <w:t>Кричит Профессору</w:t>
      </w:r>
      <w:r>
        <w:rPr/>
        <w:t xml:space="preserve">.) Разомнитесь, ваша милость! Привал! </w:t>
      </w:r>
    </w:p>
    <w:p>
      <w:pPr>
        <w:pStyle w:val="Rem"/>
        <w:rPr/>
      </w:pPr>
      <w:r>
        <w:rPr/>
        <w:t xml:space="preserve">Королева и Профессор нерешительно подходят к огню. Собаки, поджав хвосты, идут за ними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 (</w:t>
      </w:r>
      <w:r>
        <w:rPr>
          <w:i/>
          <w:iCs/>
        </w:rPr>
        <w:t>Королеве и Профессору</w:t>
      </w:r>
      <w:r>
        <w:rPr/>
        <w:t xml:space="preserve">): А вы поближе подойдите - теплее будет! </w:t>
      </w:r>
    </w:p>
    <w:p>
      <w:pPr>
        <w:pStyle w:val="Rem"/>
        <w:rPr/>
      </w:pPr>
      <w:r>
        <w:rPr/>
        <w:t xml:space="preserve">Солдат, Королева и Профессор оборачиваются к ней и удивленно смотрят на нее. Собаки, заметив Падчерицу, так и оседают на задние лапы. Потом начинают по очереди лаять, будто спрашивая друг у друга: "Она? Неужто она?" - "Она!"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Профессору</w:t>
      </w:r>
      <w:r>
        <w:rPr/>
        <w:t xml:space="preserve">): Смотрите, ведь это та самая девушка, что подснежники нашла... Только какая она нарядная!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>: Так точно, ваше величество, они самые. (</w:t>
      </w:r>
      <w:r>
        <w:rPr>
          <w:i/>
          <w:iCs/>
        </w:rPr>
        <w:t>Падчерице</w:t>
      </w:r>
      <w:r>
        <w:rPr/>
        <w:t xml:space="preserve">). Добрый вечер, сударыня! В третий раз мы с вами нынче встречаемся! Да только вас теперь и не узнаешь. Чисто королева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стуча зубами от холода</w:t>
      </w:r>
      <w:r>
        <w:rPr/>
        <w:t xml:space="preserve">): Что, что ты такое говоришь? Погоди у меня! </w:t>
      </w:r>
    </w:p>
    <w:p>
      <w:pPr>
        <w:pStyle w:val="NormalWeb"/>
        <w:rPr/>
      </w:pPr>
      <w:r>
        <w:rPr>
          <w:rStyle w:val="Sp"/>
        </w:rPr>
        <w:t>Декабрь</w:t>
      </w:r>
      <w:r>
        <w:rPr/>
        <w:t xml:space="preserve">: А ты не хозяйничай тут, дéвица. Солдат-то у нашего огня - званый гость, а ты при нем состоишь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топая ногой</w:t>
      </w:r>
      <w:r>
        <w:rPr/>
        <w:t xml:space="preserve">): Нет, он при мне! </w:t>
      </w:r>
    </w:p>
    <w:p>
      <w:pPr>
        <w:pStyle w:val="NormalWeb"/>
        <w:rPr/>
      </w:pPr>
      <w:r>
        <w:rPr>
          <w:rStyle w:val="Sp"/>
        </w:rPr>
        <w:t>Февраль</w:t>
      </w:r>
      <w:r>
        <w:rPr/>
        <w:t xml:space="preserve">: Нет, ты при нем. Он без тебя куда хочет уйдет, а ты без него - ни шагу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Ах, вот как! Ну, прощайте! Запрягай собак, едем дальше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>: Полноте, ваше величество, погрейтесь сначала, а то у вас зуб на зуб не попадает. Оттаем малость, а там и поедем себе потихоньку... Трюх-трюх... (</w:t>
      </w:r>
      <w:r>
        <w:rPr>
          <w:i/>
          <w:iCs/>
        </w:rPr>
        <w:t>Оглядывается и замечает белых коней, запряженных в сани</w:t>
      </w:r>
      <w:r>
        <w:rPr/>
        <w:t xml:space="preserve">.) Ох, и кони же знатные! Я и в королевской конюшне таких не видывал, - виноват, ваше величество!.. Чьи же это? </w:t>
      </w:r>
    </w:p>
    <w:p>
      <w:pPr>
        <w:pStyle w:val="NormalWeb"/>
        <w:rPr/>
      </w:pPr>
      <w:r>
        <w:rPr>
          <w:rStyle w:val="Sp"/>
        </w:rPr>
        <w:t>Январь</w:t>
      </w:r>
      <w:r>
        <w:rPr/>
        <w:t xml:space="preserve"> (</w:t>
      </w:r>
      <w:r>
        <w:rPr>
          <w:i/>
          <w:iCs/>
        </w:rPr>
        <w:t>указывая на Падчерицу</w:t>
      </w:r>
      <w:r>
        <w:rPr/>
        <w:t xml:space="preserve">): А вон хозяйка сидит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Честь имею поздравить с покупкой!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Не покупка это, а подарок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Оно еще и лучше. Дешевле досталось - дороже будет. </w:t>
      </w:r>
    </w:p>
    <w:p>
      <w:pPr>
        <w:pStyle w:val="Rem"/>
        <w:rPr/>
      </w:pPr>
      <w:r>
        <w:rPr/>
        <w:t xml:space="preserve">Собаки бросаются на лошадей и лают на них. </w:t>
      </w:r>
    </w:p>
    <w:p>
      <w:pPr>
        <w:pStyle w:val="NormalWeb"/>
        <w:rPr/>
      </w:pPr>
      <w:r>
        <w:rPr/>
        <w:t xml:space="preserve">Цыц, зверюги! На место! Давно ли собачью шкуру надели, а уж на лошадей бросаются!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Лают-то как сердито! Словно ругаются - только что слов не разобрать. И что-то кажется мне, будто я уже слышала этот лай, а где - не припомню... </w:t>
      </w:r>
    </w:p>
    <w:p>
      <w:pPr>
        <w:pStyle w:val="NormalWeb"/>
        <w:rPr/>
      </w:pPr>
      <w:r>
        <w:rPr>
          <w:rStyle w:val="Sp"/>
        </w:rPr>
        <w:t>Декабрь</w:t>
      </w:r>
      <w:r>
        <w:rPr/>
        <w:t xml:space="preserve">: Может, и слышала!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Как не слыхать! Ведь они с вами, кажись, в одном доме жили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У нас собак не было..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А вы поглядите на них получше, сударыня! Не признáете ли? </w:t>
      </w:r>
    </w:p>
    <w:p>
      <w:pPr>
        <w:pStyle w:val="Rem"/>
        <w:rPr/>
      </w:pPr>
      <w:r>
        <w:rPr/>
        <w:t xml:space="preserve">Собаки отворачивают от Падчерицы головы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 (</w:t>
      </w:r>
      <w:r>
        <w:rPr>
          <w:i/>
          <w:iCs/>
        </w:rPr>
        <w:t>всплеснув руками</w:t>
      </w:r>
      <w:r>
        <w:rPr/>
        <w:t xml:space="preserve">): Ах! Да быть не может!.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Может - не может, а так оно и есть! </w:t>
      </w:r>
    </w:p>
    <w:p>
      <w:pPr>
        <w:pStyle w:val="Rem"/>
        <w:rPr/>
      </w:pPr>
      <w:r>
        <w:rPr/>
        <w:t xml:space="preserve">Рыжая собака подходит к Падчерице и ласкается к ней. Черная пытается лизнуть руку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Берегись, укусят! </w:t>
      </w:r>
    </w:p>
    <w:p>
      <w:pPr>
        <w:pStyle w:val="Rem"/>
        <w:rPr/>
      </w:pPr>
      <w:r>
        <w:rPr/>
        <w:t xml:space="preserve">Собаки ложатся на землю, виляют хвостами, катаются по земле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>: Нет, они, видно, теперь ласковее стали. (</w:t>
      </w:r>
      <w:r>
        <w:rPr>
          <w:i/>
          <w:iCs/>
        </w:rPr>
        <w:t>Месяцам</w:t>
      </w:r>
      <w:r>
        <w:rPr/>
        <w:t xml:space="preserve">). Да неужто им так до смерти собаками и оставаться? </w:t>
      </w:r>
    </w:p>
    <w:p>
      <w:pPr>
        <w:pStyle w:val="NormalWeb"/>
        <w:rPr/>
      </w:pPr>
      <w:r>
        <w:rPr>
          <w:rStyle w:val="Sp"/>
        </w:rPr>
        <w:t>Январь</w:t>
      </w:r>
      <w:r>
        <w:rPr/>
        <w:t xml:space="preserve">: Зачем? Пусть они у тебя три года поживут, дом и двор сторожат. А через три года, если станут они посмирнее, приведи их под Новый год сюда. Снимем мы с них собачьи шубы.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Ну, а если они и через три года еще не исправятся? </w:t>
      </w:r>
    </w:p>
    <w:p>
      <w:pPr>
        <w:pStyle w:val="NormalWeb"/>
        <w:rPr/>
      </w:pPr>
      <w:r>
        <w:rPr>
          <w:rStyle w:val="Sp"/>
        </w:rPr>
        <w:t>Январь</w:t>
      </w:r>
      <w:r>
        <w:rPr/>
        <w:t xml:space="preserve">: Тогда через шесть лет. </w:t>
      </w:r>
    </w:p>
    <w:p>
      <w:pPr>
        <w:pStyle w:val="NormalWeb"/>
        <w:rPr/>
      </w:pPr>
      <w:r>
        <w:rPr>
          <w:rStyle w:val="Sp"/>
        </w:rPr>
        <w:t>Февраль</w:t>
      </w:r>
      <w:r>
        <w:rPr/>
        <w:t xml:space="preserve">: Или через девять!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Да ведь собачий-то век недолог... Эх, тетки! Не носить вам, видно, больше платочков, не ходить на двух ногах! </w:t>
      </w:r>
    </w:p>
    <w:p>
      <w:pPr>
        <w:pStyle w:val="Rem"/>
        <w:rPr/>
      </w:pPr>
      <w:r>
        <w:rPr/>
        <w:t xml:space="preserve">Собаки бросаются на Солдата с лаем. </w:t>
      </w:r>
    </w:p>
    <w:p>
      <w:pPr>
        <w:pStyle w:val="NormalWeb"/>
        <w:rPr/>
      </w:pPr>
      <w:r>
        <w:rPr/>
        <w:t>Сами видите! (</w:t>
      </w:r>
      <w:r>
        <w:rPr>
          <w:i/>
          <w:iCs/>
        </w:rPr>
        <w:t>Отгоняет собак палкой</w:t>
      </w:r>
      <w:r>
        <w:rPr/>
        <w:t xml:space="preserve">.) </w:t>
      </w:r>
    </w:p>
    <w:p>
      <w:pPr>
        <w:pStyle w:val="NormalWeb"/>
        <w:rPr/>
      </w:pPr>
      <w:r>
        <w:rPr>
          <w:rStyle w:val="Sp"/>
        </w:rPr>
        <w:t>Апрель</w:t>
      </w:r>
      <w:r>
        <w:rPr/>
        <w:t xml:space="preserve">: Вам пора в путь-дорогу собираться . Только езжайте быстрее - поторапливайтесь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Мы бы и рады поторопиться, да лошадки наши мохнатые больше лают, чем везут.  Вот если бы нас на тех, на белых конях подвезли!.. </w:t>
      </w:r>
    </w:p>
    <w:p>
      <w:pPr>
        <w:pStyle w:val="NormalWeb"/>
        <w:rPr/>
      </w:pPr>
      <w:r>
        <w:rPr>
          <w:rStyle w:val="Sp"/>
        </w:rPr>
        <w:t>Январь</w:t>
      </w:r>
      <w:r>
        <w:rPr/>
        <w:t xml:space="preserve">: А вы попросите хозяйку - может, она вас и подвезет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Прикажете попросить, ваше величество?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Не надо!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>: Ну, делать нечего... Надо опять собак запрягать!</w:t>
      </w:r>
    </w:p>
    <w:p>
      <w:pPr>
        <w:pStyle w:val="Rem"/>
        <w:rPr/>
      </w:pPr>
      <w:r>
        <w:rPr/>
        <w:t xml:space="preserve">Собаки жмутся к Падчерице.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Ваше величество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Что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Ведь до дворца еще очень далеко, а мороз, простите, январский, суровый. Не доехать мне, да и вы без шубки замерзнете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Как же я ее просить буду? Я еще никого никогда ни о чем не просила. А вдруг она скажет - нет? </w:t>
      </w:r>
    </w:p>
    <w:p>
      <w:pPr>
        <w:pStyle w:val="NormalWeb"/>
        <w:rPr/>
      </w:pPr>
      <w:r>
        <w:rPr>
          <w:rStyle w:val="Sp"/>
        </w:rPr>
        <w:t>Январь</w:t>
      </w:r>
      <w:r>
        <w:rPr/>
        <w:t xml:space="preserve">: А почему бы - нет? Может, она и согласится. Сани у нее просторные - на всех места хватит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опустив голову</w:t>
      </w:r>
      <w:r>
        <w:rPr/>
        <w:t xml:space="preserve">): Не в том дело! </w:t>
      </w:r>
    </w:p>
    <w:p>
      <w:pPr>
        <w:pStyle w:val="NormalWeb"/>
        <w:rPr/>
      </w:pPr>
      <w:r>
        <w:rPr>
          <w:rStyle w:val="Sp"/>
        </w:rPr>
        <w:t>Январь</w:t>
      </w:r>
      <w:r>
        <w:rPr/>
        <w:t xml:space="preserve">: А в чем же?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 (</w:t>
      </w:r>
      <w:r>
        <w:rPr>
          <w:i/>
          <w:iCs/>
        </w:rPr>
        <w:t>насупившись</w:t>
      </w:r>
      <w:r>
        <w:rPr/>
        <w:t>): Да ведь я с нее шубку сняла, утопить ее хотела, колечко ее в прорубь бросила! Да и не умею я просить, меня этому не учили. Я умею только приказывать. Ведь я королева!</w:t>
      </w:r>
    </w:p>
    <w:p>
      <w:pPr>
        <w:pStyle w:val="NormalWeb"/>
        <w:rPr/>
      </w:pPr>
      <w:r>
        <w:rPr/>
        <w:t xml:space="preserve">Март: Вон оно что! А мы и не знали. </w:t>
      </w:r>
    </w:p>
    <w:p>
      <w:pPr>
        <w:pStyle w:val="NormalWeb"/>
        <w:rPr/>
      </w:pPr>
      <w:r>
        <w:rPr>
          <w:rStyle w:val="Sp"/>
        </w:rPr>
        <w:t>Август</w:t>
      </w:r>
      <w:r>
        <w:rPr/>
        <w:t xml:space="preserve">: Ты нас в глаза не видала, и нам неведомо, кто ты такая. Королева, говоришь? Ишь ты! А это кто, учитель твой, что ли?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Да, учитель. </w:t>
      </w:r>
    </w:p>
    <w:p>
      <w:pPr>
        <w:pStyle w:val="NormalWeb"/>
        <w:rPr/>
      </w:pPr>
      <w:r>
        <w:rPr>
          <w:rStyle w:val="Sp"/>
        </w:rPr>
        <w:t>Апрель</w:t>
      </w:r>
      <w:r>
        <w:rPr/>
        <w:t xml:space="preserve"> (</w:t>
      </w:r>
      <w:r>
        <w:rPr>
          <w:i/>
          <w:iCs/>
        </w:rPr>
        <w:t>Профессору</w:t>
      </w:r>
      <w:r>
        <w:rPr/>
        <w:t xml:space="preserve">): Что ж вы ее такому простому делу не выучили? Приказывать умеет, а просить не умеет! Где же это слыхано?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Ее величество учились только тому, чему им угодно было учиться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Ну, уж если на то пошло, так за сегодняшний день я многому научилась! Больше узнала, чем у вас за три года! (</w:t>
      </w:r>
      <w:r>
        <w:rPr>
          <w:i/>
          <w:iCs/>
        </w:rPr>
        <w:t>Идет к Падчерице</w:t>
      </w:r>
      <w:r>
        <w:rPr/>
        <w:t xml:space="preserve">.) Послушай-ка, милая, подвези нас, пожалуйста, в своих санях. Я тебя за это по-королевски награжу!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Спасибо, ваше величество. Не надо мне ваших подарков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Вот видите - не хочет! Я же говорила! </w:t>
      </w:r>
    </w:p>
    <w:p>
      <w:pPr>
        <w:pStyle w:val="NormalWeb"/>
        <w:rPr/>
      </w:pPr>
      <w:r>
        <w:rPr>
          <w:rStyle w:val="Sp"/>
        </w:rPr>
        <w:t>Февраль</w:t>
      </w:r>
      <w:r>
        <w:rPr/>
        <w:t xml:space="preserve">: Ты, видно, не так просишь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>: А как же надо просить? (</w:t>
      </w:r>
      <w:r>
        <w:rPr>
          <w:i/>
          <w:iCs/>
        </w:rPr>
        <w:t>Профессору</w:t>
      </w:r>
      <w:r>
        <w:rPr/>
        <w:t xml:space="preserve">.) Разве я не так сказала?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Уж вы меня простите, ваше величество. Я человек неученый . А позвольте мне на этот раз поучить вас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Ну, говори.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>: Вы бы, ваше величество, не обещали ей больше никаких наград, - довольно уже было обещано. А сказали бы попросту: "Подвези, сделай милость!"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Кажется, я поняла... Подвези нас, пожалуйста! Мы очень замерзли!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: Отчего же не подвезти? Конечно, подвезу. И шубу я вам сейчас дам, и учителю вашему, и солдату. У меня в сундуке их много! Берите, берите, я назад не отниму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Ну, спасибо тебе. За эту шубку ты получишь от меня двенадцать...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 (</w:t>
      </w:r>
      <w:r>
        <w:rPr>
          <w:i/>
          <w:iCs/>
        </w:rPr>
        <w:t>испуганно</w:t>
      </w:r>
      <w:r>
        <w:rPr/>
        <w:t xml:space="preserve">): Вы - опять, ваше величество!..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Не буду, не буду! </w:t>
      </w:r>
    </w:p>
    <w:p>
      <w:pPr>
        <w:pStyle w:val="Rem"/>
        <w:rPr/>
      </w:pPr>
      <w:r>
        <w:rPr/>
        <w:t xml:space="preserve">Падчерица достает шубы. Все закутываются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p"/>
        </w:rPr>
        <w:t>Декабрь</w:t>
      </w:r>
      <w:r>
        <w:rPr/>
        <w:t xml:space="preserve">: Садись, служивый. Вези седоков. Да смотри шапку в дороге не потеряй. Кони у нас резвые, часы обгоняют, минутки у них из-под копыт летят. Не оглянетесь - дома будете! </w:t>
      </w:r>
    </w:p>
    <w:p>
      <w:pPr>
        <w:pStyle w:val="NormalWeb"/>
        <w:rPr/>
      </w:pPr>
      <w:r>
        <w:rPr>
          <w:rStyle w:val="Sp"/>
        </w:rPr>
        <w:t>Падчерица:</w:t>
      </w:r>
    </w:p>
    <w:p>
      <w:pPr>
        <w:pStyle w:val="NormalWeb"/>
        <w:rPr/>
      </w:pPr>
      <w:r>
        <w:rPr/>
        <w:t xml:space="preserve">Прощайте, братья-месяцы! Не забуду я вашего новогоднего костра! </w:t>
      </w:r>
    </w:p>
    <w:p>
      <w:pPr>
        <w:pStyle w:val="NormalWeb"/>
        <w:rPr/>
      </w:pPr>
      <w:r>
        <w:rPr>
          <w:rStyle w:val="Sp"/>
        </w:rPr>
        <w:t>Королева</w:t>
      </w:r>
      <w:r>
        <w:rPr/>
        <w:t xml:space="preserve">: А я бы и рада забыть, да не забудется! </w:t>
      </w:r>
    </w:p>
    <w:p>
      <w:pPr>
        <w:pStyle w:val="NormalWeb"/>
        <w:rPr/>
      </w:pPr>
      <w:r>
        <w:rPr>
          <w:rStyle w:val="Sp"/>
        </w:rPr>
        <w:t>Профессор</w:t>
      </w:r>
      <w:r>
        <w:rPr/>
        <w:t xml:space="preserve">: А забудется - так напомнится! </w:t>
      </w:r>
    </w:p>
    <w:p>
      <w:pPr>
        <w:pStyle w:val="NormalWeb"/>
        <w:rPr/>
      </w:pPr>
      <w:r>
        <w:rPr>
          <w:rStyle w:val="Sp"/>
        </w:rPr>
        <w:t>Солдат</w:t>
      </w:r>
      <w:r>
        <w:rPr/>
        <w:t xml:space="preserve">: Желаю здравствовать, хозяева! Счастливо оставаться! </w:t>
      </w:r>
    </w:p>
    <w:p>
      <w:pPr>
        <w:pStyle w:val="Rem"/>
        <w:rPr/>
      </w:pPr>
      <w:r>
        <w:rPr/>
        <w:t xml:space="preserve">Сани уносятся. Собаки с лаем бегут за ними следом. </w:t>
      </w:r>
    </w:p>
    <w:p>
      <w:pPr>
        <w:pStyle w:val="NormalWeb"/>
        <w:rPr/>
      </w:pPr>
      <w:r>
        <w:rPr>
          <w:rStyle w:val="Sp"/>
        </w:rPr>
        <w:t>Падчерица</w:t>
      </w:r>
      <w:r>
        <w:rPr/>
        <w:t xml:space="preserve"> (</w:t>
      </w:r>
      <w:r>
        <w:rPr>
          <w:i/>
          <w:iCs/>
        </w:rPr>
        <w:t>оборачиваясь</w:t>
      </w:r>
      <w:r>
        <w:rPr/>
        <w:t xml:space="preserve">): Прощай, Апрель-месяц! </w:t>
      </w:r>
    </w:p>
    <w:p>
      <w:pPr>
        <w:pStyle w:val="NormalWeb"/>
        <w:rPr/>
      </w:pPr>
      <w:r>
        <w:rPr>
          <w:rStyle w:val="Sp"/>
        </w:rPr>
        <w:t>Апрель</w:t>
      </w:r>
      <w:r>
        <w:rPr/>
        <w:t xml:space="preserve">: Прощай, милая! Жди меня в гости! </w:t>
      </w:r>
    </w:p>
    <w:p>
      <w:pPr>
        <w:pStyle w:val="Rem"/>
        <w:rPr/>
      </w:pPr>
      <w:r>
        <w:rPr/>
        <w:t xml:space="preserve">Долго еще звенят колокольчики. Потом стихают. В лесу светлеет. Близится утро. </w:t>
      </w:r>
    </w:p>
    <w:p>
      <w:pPr>
        <w:pStyle w:val="Rem"/>
        <w:rPr/>
      </w:pPr>
      <w:r>
        <w:rPr/>
        <w:t>Декабрь. (</w:t>
      </w:r>
      <w:r>
        <w:rPr>
          <w:i/>
          <w:iCs/>
        </w:rPr>
        <w:t>оглядываясь кругом</w:t>
      </w:r>
      <w:r>
        <w:rPr/>
        <w:t xml:space="preserve">): Что, дедушка-лес? Напугали мы тебя нынче? Ну, полно, полно, спи себе, - больше не потревожим!.. </w:t>
      </w:r>
    </w:p>
    <w:p>
      <w:pPr>
        <w:pStyle w:val="NormalWeb"/>
        <w:rPr/>
      </w:pPr>
      <w:r>
        <w:rPr>
          <w:rStyle w:val="Sp"/>
        </w:rPr>
        <w:t>Все месяцы:</w:t>
      </w:r>
      <w:r>
        <w:rPr/>
        <w:t xml:space="preserve"> </w:t>
      </w:r>
    </w:p>
    <w:p>
      <w:pPr>
        <w:pStyle w:val="NormalWeb"/>
        <w:rPr/>
      </w:pPr>
      <w:r>
        <w:rPr/>
        <w:br/>
        <w:t>Солнце за руки ведет</w:t>
        <w:br/>
        <w:t xml:space="preserve">Новый день и Новый год! </w:t>
      </w:r>
    </w:p>
    <w:p>
      <w:pPr>
        <w:pStyle w:val="NormalWeb"/>
        <w:rPr/>
      </w:pPr>
      <w:r>
        <w:rPr/>
        <w:t xml:space="preserve"> </w:t>
      </w:r>
      <w:r>
        <w:rPr/>
        <w:t>(</w:t>
      </w:r>
      <w:r>
        <w:rPr>
          <w:i/>
          <w:iCs/>
        </w:rPr>
        <w:t>повернувшись к солнцу</w:t>
      </w:r>
      <w:r>
        <w:rPr/>
        <w:t xml:space="preserve">) </w:t>
      </w:r>
    </w:p>
    <w:p>
      <w:pPr>
        <w:pStyle w:val="Verse"/>
        <w:rPr/>
      </w:pPr>
      <w:r>
        <w:rPr/>
        <w:t>Гори, гори ясно,</w:t>
        <w:br/>
        <w:t xml:space="preserve">Чтобы не погасло! </w:t>
      </w:r>
    </w:p>
    <w:p>
      <w:pPr>
        <w:pStyle w:val="Normal"/>
        <w:jc w:val="center"/>
        <w:rPr/>
      </w:pPr>
      <w:r>
        <w:rPr>
          <w:rStyle w:val="Sp"/>
          <w:i/>
          <w:iCs/>
        </w:rPr>
        <w:t>Занавес</w:t>
      </w:r>
    </w:p>
    <w:p>
      <w:pPr>
        <w:pStyle w:val="NormalWeb"/>
        <w:rPr/>
      </w:pPr>
      <w:r>
        <w:rP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Rem"/>
        <w:rPr/>
      </w:pPr>
      <w:r>
        <w:rPr/>
      </w:r>
    </w:p>
    <w:p>
      <w:pPr>
        <w:pStyle w:val="Rem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Rem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Rem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Verse"/>
        <w:rPr/>
      </w:pPr>
      <w:r>
        <w:rPr/>
      </w:r>
    </w:p>
    <w:p>
      <w:pPr>
        <w:pStyle w:val="Verse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Rem"/>
        <w:rPr/>
      </w:pPr>
      <w:r>
        <w:rPr/>
      </w:r>
    </w:p>
    <w:p>
      <w:pPr>
        <w:pStyle w:val="Rem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p">
    <w:name w:val="s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m">
    <w:name w:val="rem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12:00Z</dcterms:created>
  <dc:creator>User</dc:creator>
  <dc:description/>
  <cp:keywords/>
  <dc:language>en-US</dc:language>
  <cp:lastModifiedBy>User</cp:lastModifiedBy>
  <dcterms:modified xsi:type="dcterms:W3CDTF">2016-02-27T20:12:00Z</dcterms:modified>
  <cp:revision>2</cp:revision>
  <dc:subject/>
  <dc:title>            12 месяцев</dc:title>
</cp:coreProperties>
</file>