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Verdana" w:hAnsi="Verdana" w:cs="Verdana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6780</wp:posOffset>
            </wp:positionH>
            <wp:positionV relativeFrom="paragraph">
              <wp:posOffset>-65913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FF"/>
        </w:rPr>
        <w:t xml:space="preserve">   </w:t>
      </w:r>
      <w:r>
        <w:rPr>
          <w:rFonts w:cs="Verdana" w:ascii="Verdana" w:hAnsi="Verdana"/>
          <w:b/>
          <w:color w:val="0000FF"/>
        </w:rPr>
        <w:t>Школа искусств им. Ч. Саснаускаса, Центр культур, объединение  художников ,,Квадрат”   приглашает любителей классической музыки и   живописи на ежегодный благотворительный концерт-выставку                                               в Введено-Пантелеимонском храме г. Висагинаса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before="280" w:after="280"/>
        <w:ind w:left="-36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78.45pt;height:44.95pt;mso-wrap-style:none;v-text-anchor:middle;mso-position-vertical:top" type="_x0000_t136">
            <v:path textpathok="t"/>
            <v:textpath on="t" fitshape="t" string="XIV   С Р Е Т Е Н С К И Е    В С Т Р Е Ч И" style="font-family:&quot;Impact&quot;;font-size:12pt"/>
            <v:fill o:detectmouseclick="t" color2="#002f5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80" w:after="280"/>
        <w:ind w:left="-360" w:hanging="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</w:rPr>
        <w:t>2015-02-15  в  17.00</w:t>
      </w:r>
    </w:p>
    <w:p>
      <w:pPr>
        <w:pStyle w:val="Normal"/>
        <w:spacing w:before="280" w:after="280"/>
        <w:rPr>
          <w:rFonts w:ascii="Cambria" w:hAnsi="Cambria" w:cs="Cambria"/>
          <w:color w:val="000080"/>
          <w:lang w:val="en-US" w:eastAsia="en-US"/>
        </w:rPr>
      </w:pPr>
      <w:r>
        <w:rPr>
          <w:rFonts w:cs="Cambria" w:ascii="Cambria" w:hAnsi="Cambria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2686050" cy="4114800"/>
            <wp:effectExtent l="0" t="0" r="0" b="0"/>
            <wp:wrapTight wrapText="bothSides">
              <wp:wrapPolygon edited="0">
                <wp:start x="-88" y="0"/>
                <wp:lineTo x="-88" y="21539"/>
                <wp:lineTo x="21600" y="21539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 xml:space="preserve">В программе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ходской хор храма  Рождества Иоанна Предтечи. Регент Ирина Захаренко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ходской хор Введено-Пантелеимонского  храма. Регент Татьяна Грисюк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кальный дуэт ,,Рондо”. Руководитель Маргарита Соловьева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льные выступления учителей и учеников Висагинской школы искусств им. Ч. Саснаускаса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льклорный ансамбль ,,Былина”. Руководители Елена и Илья Чураковы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кальный коллектив ,,Орфей’’ . Руководитель Анна Тараканова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етные гости- православный хор Литовской епархии ,,</w:t>
      </w:r>
      <w:r>
        <w:rPr>
          <w:rFonts w:cs="Cambria" w:ascii="Cambria" w:hAnsi="Cambria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</w:rPr>
        <w:t>ветилен”. Руководитель Вадим Мишин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i/>
          <w:i/>
          <w:color w:val="0000FF"/>
          <w:sz w:val="32"/>
          <w:szCs w:val="32"/>
        </w:rPr>
      </w:pPr>
      <w:r>
        <w:rPr>
          <w:rFonts w:cs="Cambria" w:ascii="Cambria" w:hAnsi="Cambria"/>
          <w:b/>
          <w:i/>
          <w:color w:val="0000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</w:rPr>
      </w:pPr>
      <w:r>
        <w:rPr>
          <w:rFonts w:cs="Cambria" w:ascii="Cambria" w:hAnsi="Cambria"/>
          <w:b/>
          <w:i/>
          <w:color w:val="0000FF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Ждем Вас с радостью!  Вход свободный!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4:00Z</dcterms:created>
  <dc:creator>andrej</dc:creator>
  <dc:description/>
  <cp:keywords/>
  <dc:language>en-US</dc:language>
  <cp:lastModifiedBy>Пользователь Windows</cp:lastModifiedBy>
  <dcterms:modified xsi:type="dcterms:W3CDTF">2015-02-11T07:44:00Z</dcterms:modified>
  <cp:revision>2</cp:revision>
  <dc:subject/>
  <dc:title>Музыкальная школа им</dc:title>
</cp:coreProperties>
</file>