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ЕСЯТЬ КАЗНЕЙ  ЕГИПЕТСКИХ</w:t>
      </w:r>
    </w:p>
    <w:p>
      <w:pPr>
        <w:pStyle w:val="Normal"/>
        <w:ind w:left="-1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Все казни, бедствия,  которыми  поражал египтян  Господь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Проверь  себя,  в  пустые  кружки поставь  по  порядку   казни.</w:t>
      </w:r>
    </w:p>
    <w:p>
      <w:pPr>
        <w:pStyle w:val="Normal"/>
        <w:tabs>
          <w:tab w:val="clear" w:pos="720"/>
          <w:tab w:val="left" w:pos="5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55" w:leader="none"/>
        </w:tabs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inline distT="0" distB="0" distL="0" distR="0">
                <wp:extent cx="8744585" cy="3741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760" cy="3741480"/>
                          <a:chOff x="0" y="0"/>
                          <a:chExt cx="8744760" cy="374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44760" cy="37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80640"/>
                            <a:ext cx="2637000" cy="27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54240" y="80640"/>
                            <a:ext cx="2755440" cy="25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74560" y="487800"/>
                            <a:ext cx="26784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8.55pt;height:294.6pt" coordorigin="0,0" coordsize="13771,5892">
                <v:rect id="shape_0" stroked="f" o:allowincell="f" style="position:absolute;left:0;top:0;width:13770;height:5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;top:127;width:4152;height:43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10;top:127;width:4338;height:409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409;top:768;width:4217;height:43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39085" cy="299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1" t="-555" r="-1361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991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82290" cy="3075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6" t="-1209" r="-1826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7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70200" cy="3536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4" t="-692" r="-1814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53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991485" cy="2734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09" t="-875" r="-1209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734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05" w:leader="none"/>
        </w:tabs>
        <w:rPr>
          <w:lang w:val="ru-RU" w:eastAsia="en-US" w:bidi="th-TH"/>
        </w:rPr>
      </w:pPr>
      <w:r>
        <w:rPr>
          <w:lang w:val="ru-RU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991485" cy="26809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7" t="-800" r="-1037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680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90170</wp:posOffset>
                </wp:positionV>
                <wp:extent cx="2857500" cy="2743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6pt;margin-top:7.1pt;width:224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9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04465" cy="25495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88" t="-2543" r="-3888" b="-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49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2885" cy="26485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34" t="-2306" r="-3534" b="-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64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05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1:00Z</dcterms:created>
  <dc:creator>Activated User</dc:creator>
  <dc:description/>
  <cp:keywords/>
  <dc:language>en-US</dc:language>
  <cp:lastModifiedBy>admin</cp:lastModifiedBy>
  <cp:lastPrinted>2011-10-17T20:29:00Z</cp:lastPrinted>
  <dcterms:modified xsi:type="dcterms:W3CDTF">2020-01-12T21:48:00Z</dcterms:modified>
  <cp:revision>7</cp:revision>
  <dc:subject/>
  <dc:title>ДЕСЯТЬ КАЗНЕЙ  ЕГИПЕТСКИХ</dc:title>
</cp:coreProperties>
</file>